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't Westeinde (Medembli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t Westei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dembl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ordt soms ook wel geschrev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t Westei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t Westeinde is gelegen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s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perdo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ook de verbindingsweg tussen de twee dor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79 behoorde het de plaats tot de gemeente Twisk. Van 1979 tot 2007 behoorde het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-Kogg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de gemeente Twisk was opgeg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verwijst naar het feit dat het aan het westelijke einde van Opperdoes is gele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valt echter formeel onder het dorp Twis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kende ou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einstation van Twis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lijn Hoorn-Medemblik (tegenwoordig een museumlijn) ligt in 't Westeind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stationsgebouw is een laag langwerpig gebouw en werd geopend op 3 november 1887. Het station werd officieel buiten gebruik genomen op 5 januari 194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nabijgelegen stadj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ook een buurtschap met de naam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Medemblik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Twisk_(plaats)" TargetMode="External"/><Relationship Id="rId7" Type="http://schemas.openxmlformats.org/officeDocument/2006/relationships/hyperlink" Target="http://nl.wikipedia.org/wiki/Opperdoes" TargetMode="External"/><Relationship Id="rId8" Type="http://schemas.openxmlformats.org/officeDocument/2006/relationships/hyperlink" Target="http://nl.wikipedia.org/wiki/Noorder-Koggenland" TargetMode="External"/><Relationship Id="rId9" Type="http://schemas.openxmlformats.org/officeDocument/2006/relationships/hyperlink" Target="http://nl.wikipedia.org/wiki/Station_Twisk" TargetMode="External"/><Relationship Id="rId10" Type="http://schemas.openxmlformats.org/officeDocument/2006/relationships/hyperlink" Target="http://nl.wikipedia.org/wiki/Enkhuizen" TargetMode="External"/><Relationship Id="rId11" Type="http://schemas.openxmlformats.org/officeDocument/2006/relationships/hyperlink" Target="http://nl.wikipedia.org/wiki/Westeinde_(Enkhuizen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4:00Z</dcterms:created>
  <dc:creator>Leen Simonis.</dc:creator>
  <dc:description/>
  <dc:language>en-US</dc:language>
  <cp:lastModifiedBy>Enne</cp:lastModifiedBy>
  <dcterms:modified xsi:type="dcterms:W3CDTF">2010-10-25T20:44:00Z</dcterms:modified>
  <cp:revision>2</cp:revision>
  <dc:subject/>
  <dc:title>’t Woudt</dc:title>
</cp:coreProperties>
</file>