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't Horntje (Tex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'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t Horntj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on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x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't Horntje is het grootste gehucht v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x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ligt net ten zuiden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is sind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t gegroeid nadat de veerboten er voortaan aanleg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in de plaats twee nationale wetenschappelijke instituten gevestig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uidelijk zichtbaar vanaf de veerboot is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OZ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Koninklijke Nederlands Instituut voor Onderzoek der Ze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ven verderop ligt het Instituut Alterra (voorheen IBN - Instituut voor Bos- en Natuuronderzoek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stond het vuurtorentje de Lichtopstand 't Horntje Veerhaven in het gehuch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erd echter gedoofd en verhuisd naar het parkeerterrein van het Schipbreuk- en Juttersmuseum aan de Pontweg tuss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Ko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mdat de veerboot aankomt in 't Horntje is het een startpunt van een aantal wandel- en fietsroutes en wandelevenement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oonplaats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Texel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Waddeneiland" TargetMode="External"/><Relationship Id="rId9" Type="http://schemas.openxmlformats.org/officeDocument/2006/relationships/hyperlink" Target="http://nl.wikipedia.org/wiki/Dorp" TargetMode="External"/><Relationship Id="rId10" Type="http://schemas.openxmlformats.org/officeDocument/2006/relationships/hyperlink" Target="http://nl.wikipedia.org/wiki/Den_Hoorn_(Texel)" TargetMode="External"/><Relationship Id="rId11" Type="http://schemas.openxmlformats.org/officeDocument/2006/relationships/hyperlink" Target="http://nl.wikipedia.org/wiki/1962" TargetMode="External"/><Relationship Id="rId12" Type="http://schemas.openxmlformats.org/officeDocument/2006/relationships/hyperlink" Target="http://nl.wikipedia.org/wiki/NIOZ" TargetMode="External"/><Relationship Id="rId13" Type="http://schemas.openxmlformats.org/officeDocument/2006/relationships/hyperlink" Target="http://nl.wikipedia.org/wiki/Den_Burg" TargetMode="External"/><Relationship Id="rId14" Type="http://schemas.openxmlformats.org/officeDocument/2006/relationships/hyperlink" Target="http://nl.wikipedia.org/wiki/De_Koo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03:00Z</dcterms:created>
  <dc:creator>Enne Berends</dc:creator>
  <dc:description/>
  <dc:language>en-US</dc:language>
  <cp:lastModifiedBy>Enne</cp:lastModifiedBy>
  <dcterms:modified xsi:type="dcterms:W3CDTF">2010-10-25T21:03:00Z</dcterms:modified>
  <cp:revision>2</cp:revision>
  <dc:subject/>
  <dc:title>Omgeving van Tholen</dc:title>
</cp:coreProperties>
</file>