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3189" w:leader="none"/>
          <w:tab w:val="right" w:pos="425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Strij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25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leuke havendorp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trijensa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n mooie ijzeren ophaalbrug over de sluis (1649) gebouw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25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natuurreser</w:t>
        <w:softHyphen/>
        <w:t xml:space="preserve">vaat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sscheplaat </w:t>
      </w:r>
      <w:r>
        <w:rPr>
          <w:rFonts w:cs="Comic Sans MS" w:ascii="Comic Sans MS" w:hAnsi="Comic Sans MS"/>
          <w:sz w:val="24"/>
          <w:szCs w:val="24"/>
          <w:lang w:val="nl-NL"/>
        </w:rPr>
        <w:t>langs het Hol</w:t>
        <w:softHyphen/>
        <w:t>lands Diep bestaat uit verruigde grien</w:t>
        <w:softHyphen/>
        <w:t xml:space="preserve">den met kreken en rietgorz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25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n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's</w:t>
        <w:noBreakHyphen/>
        <w:t xml:space="preserve">Gravendee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rond een grote rechthoekige vijv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25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dijken staan oude huisjes en boerderij</w:t>
        <w:softHyphen/>
        <w:t>en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25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Oude Maas ligt de polde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root Koninkrijk, </w:t>
      </w:r>
      <w:r>
        <w:rPr>
          <w:rFonts w:cs="Comic Sans MS" w:ascii="Comic Sans MS" w:hAnsi="Comic Sans MS"/>
          <w:sz w:val="24"/>
          <w:szCs w:val="24"/>
          <w:lang w:val="nl-NL"/>
        </w:rPr>
        <w:t>die uit een bekaad gras</w:t>
        <w:softHyphen/>
        <w:t xml:space="preserve">gors en een onbekaad rietgors bestaa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9" w:leader="none"/>
          <w:tab w:val="right" w:pos="425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van de laatste zoet</w:t>
        <w:softHyphen/>
        <w:t xml:space="preserve"> watergetijdelandschapp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0:43:00Z</dcterms:created>
  <dc:creator>Enne Berends</dc:creator>
  <dc:description/>
  <cp:keywords/>
  <dc:language>en-US</dc:language>
  <cp:lastModifiedBy>Leen</cp:lastModifiedBy>
  <dcterms:modified xsi:type="dcterms:W3CDTF">2006-07-26T10:43:00Z</dcterms:modified>
  <cp:revision>2</cp:revision>
  <dc:subject/>
  <dc:title>Omgeving van Strijen</dc:title>
</cp:coreProperties>
</file>