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8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rijen. ± </w:t>
      </w:r>
      <w:r>
        <w:rPr>
          <w:rFonts w:cs="Comic Sans MS" w:ascii="Comic Sans MS" w:hAnsi="Comic Sans MS"/>
          <w:sz w:val="24"/>
          <w:szCs w:val="24"/>
          <w:lang w:val="nl-NL"/>
        </w:rPr>
        <w:t>87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ijen is het oudste dorp van het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tstond in 922 en is na de Sint</w:t>
        <w:noBreakHyphen/>
        <w:t xml:space="preserve">Elisabethsvloed h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lijk lag het aan het water, maar door de bedijking van aanwas</w:t>
        <w:softHyphen/>
        <w:t>sen kwam het steeds verder landin</w:t>
        <w:softHyphen/>
        <w:t xml:space="preserve">waarts te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woners groe</w:t>
        <w:softHyphen/>
        <w:t xml:space="preserve">ven een vaart naar de kust die ze bij iedere nieuwe inpoldering een stukje verleng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ie vaart ligt Strijensas aan het Hollands Diep (sas = sluis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het oude gedeelte rond de kerk van Strijen is aar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staan oude huizen met mooie ge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udheidkundig Museum </w:t>
      </w:r>
      <w:r>
        <w:rPr>
          <w:rFonts w:cs="Comic Sans MS" w:ascii="Comic Sans MS" w:hAnsi="Comic Sans MS"/>
          <w:sz w:val="24"/>
          <w:szCs w:val="24"/>
          <w:lang w:val="nl-NL"/>
        </w:rPr>
        <w:t>is geves</w:t>
        <w:softHyphen/>
        <w:t xml:space="preserve">tigd in een woonhuis uit 175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van de kerk dateer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meentehuis </w:t>
      </w:r>
      <w:r>
        <w:rPr>
          <w:rFonts w:cs="Comic Sans MS" w:ascii="Comic Sans MS" w:hAnsi="Comic Sans MS"/>
          <w:sz w:val="24"/>
          <w:szCs w:val="24"/>
          <w:lang w:val="nl-NL"/>
        </w:rPr>
        <w:t>is gebouwd in de stijl van de Amsterdamse School en heeft glas</w:t>
        <w:noBreakHyphen/>
        <w:t>in</w:t>
        <w:noBreakHyphen/>
        <w:t>lood ramen die gemaakt zijn in de geest van De Stij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2:00Z</dcterms:created>
  <dc:creator>Enne Berends</dc:creator>
  <dc:description/>
  <cp:keywords/>
  <dc:language>en-US</dc:language>
  <cp:lastModifiedBy>Leen</cp:lastModifiedBy>
  <dcterms:modified xsi:type="dcterms:W3CDTF">2006-07-26T10:42:00Z</dcterms:modified>
  <cp:revision>2</cp:revision>
  <dc:subject/>
  <dc:title>Strijen</dc:title>
</cp:coreProperties>
</file>