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tevenswee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aan de Limburgse Maas gelegen plaatsje Stevensweert zijn verschillende monumentale pand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. Stefanusker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bouwd in de vorm van een Grieks kr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staat aan het sfeervolle Jan van Steffenswertplein in het hart van het goed geconserveerde stervormige 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reekmuseum zijn historische voorwerpen te zien en wordt de geschiedenis van de vestingbouw van Stevensweert be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mpeschemolen is een gerestaureerde bakstenen stellingmolen uit 1721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gstrand De K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Maas biedt gelegen</w:t>
        <w:softHyphen/>
        <w:t>heid tot zwemmen, surfen en zeil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4:00Z</dcterms:created>
  <dc:creator>Leen Simonis.</dc:creator>
  <dc:description/>
  <cp:keywords/>
  <dc:language>en-US</dc:language>
  <cp:lastModifiedBy>Leen</cp:lastModifiedBy>
  <dcterms:modified xsi:type="dcterms:W3CDTF">2007-01-05T14:24:00Z</dcterms:modified>
  <cp:revision>2</cp:revision>
  <dc:subject/>
  <dc:title>Stevensweert</dc:title>
</cp:coreProperties>
</file>