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ellendam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± 34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s het jongste dorp op Goeree</w:t>
        <w:noBreakHyphen/>
        <w:t xml:space="preserve">Overflakk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r</w:t>
        <w:softHyphen/>
        <w:t>ste huis werd in 1782 op de markt gebouwd en deed dienst als raadka</w:t>
        <w:softHyphen/>
        <w:t xml:space="preserve">mer en her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het een horeca</w:t>
        <w:softHyphen/>
        <w:t xml:space="preserve">gelegen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Stellendammers is visserij altijd belangrijk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lge</w:t>
        <w:softHyphen/>
        <w:t xml:space="preserve">meen was het geen vetp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het thuis pellen van garnalen verdiende men vaak wat 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llendam is de thuishaven van de vissersvloot van het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vrijdagochtend wordt de aangevoerde vis verhandeld op de visafslag aan de buitenha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noordkant van Stellendam be</w:t>
        <w:softHyphen/>
        <w:t xml:space="preserve">vindt zich de Haringvlietdam met de Haringvlietsl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unctie van deze voor de Nederlandse waterhuishou</w:t>
        <w:softHyphen/>
        <w:t>ding zeer belangrijke sluizen wordt haarfijn uitgelegd op de Haringvliet</w:t>
        <w:softHyphen/>
        <w:t xml:space="preserve">expo bij de damaan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bezoek, inclusief rondleiding, aan de expo is mooi te combineren met een wande</w:t>
        <w:softHyphen/>
        <w:t>ling naar vogelobservatiepost 't Ki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parallelweg van de Haringvlietdam wijst een bord u de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an de andere kant van de damaanzet liggende Plaat van Scheel</w:t>
        <w:softHyphen/>
        <w:t>hoe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voornamelijk met riet begroeid gebied waar tal van vogel</w:t>
        <w:softHyphen/>
        <w:t xml:space="preserve">soorten nest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route leidt langs een oriëntatietafel met uitstekend uitzi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3:00Z</dcterms:created>
  <dc:creator>Enne Berends</dc:creator>
  <dc:description/>
  <cp:keywords/>
  <dc:language>en-US</dc:language>
  <cp:lastModifiedBy>Leen</cp:lastModifiedBy>
  <dcterms:modified xsi:type="dcterms:W3CDTF">2006-07-28T13:23:00Z</dcterms:modified>
  <cp:revision>2</cp:revision>
  <dc:subject/>
  <dc:title>Stellendam</dc:title>
</cp:coreProperties>
</file>