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tei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uïne van het kasteel Stei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maakt een schilder</w:t>
        <w:softHyphen/>
        <w:t xml:space="preserve">achtige indru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s is dit op een heuvel gebouwde versterkte huis de veste geweest van Willem van Brederode, hoofdman van de Hoeks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ergelstenen toren van de Sint Martinuskerk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overblijfsel van ee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kerkge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n van het Archeologisch Museum is een hier gevonden grafkelder uit de Seine-Oise-Mar</w:t>
        <w:softHyphen/>
        <w:t xml:space="preserve">ne-cult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meenschapsgraf dateert van ca. 3000 v. Chr. verder diverse opgravingen uit verschillende perio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Recreatieoord Steiner-bos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e vinden in een park met loofbomen en vijv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o.m. een kinderboerderij, IVN-heem</w:t>
        <w:softHyphen/>
        <w:t xml:space="preserve">tuin, een overdekt en een openluchtzwembad en een speeltu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einerbos is dagelijks geopend van mei tot medio september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23:00Z</dcterms:created>
  <dc:creator>Leen Simonis.</dc:creator>
  <dc:description/>
  <cp:keywords/>
  <dc:language>en-US</dc:language>
  <cp:lastModifiedBy>Leen</cp:lastModifiedBy>
  <dcterms:modified xsi:type="dcterms:W3CDTF">2007-01-05T14:23:00Z</dcterms:modified>
  <cp:revision>2</cp:revision>
  <dc:subject/>
  <dc:title>Stein</dc:title>
</cp:coreProperties>
</file>