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te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raaie fietstocht leidt vanuit de oude kern van Stein over het Juliana</w:t>
        <w:softHyphen/>
        <w:t>kanaal naar Maasband, en over Veld</w:t>
        <w:softHyphen/>
        <w:t xml:space="preserve">schuur (bij bord Meers linksaf) weer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asband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historisch kluitje bedoeningen bij de Maas, vraagt de vreemdeling zich af: is dit nog wel Nederlan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lslo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ronkt graag met de titel Parel van de Maas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andeling door de Dorpsstraat en over de Maasberg maakt duidelijk waar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Elsloo is in de hele wereld bekend, omdat hier belangrijke vond</w:t>
        <w:softHyphen/>
        <w:t xml:space="preserve">sten van de bandkeramiekers gedaa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omeinse tijd was Elsloo het centrum van de Maas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rolin</w:t>
        <w:softHyphen/>
        <w:t>gers bouwd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robuust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eer lage water</w:t>
        <w:softHyphen/>
        <w:t xml:space="preserve">stand komen de resten van het kasteel midden in de Maas bl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g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Maasvaart opnieuw belang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sloose schippers voeren van Luik naar Holland, waar ze onder meer Naamse steen heen b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ppersbeurs gebouw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Maaslandse renaissancestijl herinnert hier nog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ppers</w:t>
        <w:softHyphen/>
        <w:t>beurs herbergt nu het Streekmuseum met o.a. vondsten van de bandkera</w:t>
        <w:softHyphen/>
        <w:t xml:space="preserve">mie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am Elsloo leeft verder voort in de kunstenaarsnaam Meester van Elsloo, een begaafd beeldsnijder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belangrijkste werk is te zien op een zijaltaar van de Water</w:t>
        <w:softHyphen/>
        <w:t xml:space="preserve">staatskerk uit 184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 één blok eikehout gesneden werk heet Sint</w:t>
        <w:softHyphen/>
        <w:t xml:space="preserve"> Anna-te-Drieë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ont de Heilige Anna, de moeder van Maria, die haar kleinkind Jesus in een boek laat l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, in classicistische stijl, is ont</w:t>
        <w:softHyphen/>
        <w:t>worpen door ingenieurs van Rijkswa</w:t>
        <w:softHyphen/>
        <w:t>terstaat in een periode dat er veel nieuwe kerken nodig waren door de herinvoering van de godsdienstvrij</w:t>
        <w:softHyphen/>
        <w:t xml:space="preserve">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n nog twee laatgotische beelden in van de H. Barbara en de H. Cathari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tweede Kasteel Van Elsloo (nu hotel/restaurant) zijn alleen enkele bijgebouwen en een ronde toren over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ligt langs het kanaal, op de weg naar Geu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roegere Franse tuin ervan is omgetoverd tot een bota</w:t>
        <w:softHyphen/>
        <w:t xml:space="preserve">nische tuin met meer dan 2000 planten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ul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taat uit drie van elkaar gescheiden ker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>sen de Maas en het Julianakanaal dut Oud</w:t>
        <w:noBreakHyphen/>
        <w:t xml:space="preserve">Geulle, achter een fotogenieke kasteelhoev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geklemd tussen kanaal en de steile rand van het Centraal Pla</w:t>
        <w:softHyphen/>
        <w:t xml:space="preserve">teau ligt een nieuwer deel van Geu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ijgen drie wegen door het helling</w:t>
        <w:softHyphen/>
        <w:t xml:space="preserve">bos om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elijkste klim naar het plateau is de Slingerberg, met heuse haarspeld</w:t>
        <w:softHyphen/>
        <w:t xml:space="preserve">b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jarenlang het Neder</w:t>
        <w:softHyphen/>
        <w:t>lands kampioenschap wielrennen ver</w:t>
        <w:softHyphen/>
        <w:t xml:space="preserve">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, tegen autoweg en vlieg</w:t>
        <w:softHyphen/>
        <w:t xml:space="preserve">veld aan, liggen nog enkele wijken van Geu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underbos (dat zich uitstrekt van Bunde tot Elsloo) is een van de mooi</w:t>
        <w:softHyphen/>
        <w:t xml:space="preserve">ste helling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in het Bun</w:t>
        <w:softHyphen/>
        <w:t xml:space="preserve">derbos borrelen beekjes en bronne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omt omdat er een voor het regen</w:t>
        <w:softHyphen/>
        <w:t>water ondoordringbare kleilaag ligt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aan de hellingen is het bos anders dan be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is (door eeuwenlange erosie) de grond wat ar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n bomen die daar niet om malen: berk, eik en lijsterb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het natter is vinden we hazelaar, beuk, es en esdoorn. Typisch is het Bun</w:t>
        <w:softHyphen/>
        <w:t xml:space="preserve">derbos door zijn bloemen en kru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slook, die zo naar uien geurt als het blo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e bosrank, de Limburgse liaan die zich de bomen in slingert en in het voorjaar prachtige bloemen naar beneden drape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waan je je in een oerwou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13:00Z</dcterms:created>
  <dc:creator>Enne Berends</dc:creator>
  <dc:description/>
  <cp:keywords/>
  <dc:language>en-US</dc:language>
  <cp:lastModifiedBy>Leen</cp:lastModifiedBy>
  <dcterms:modified xsi:type="dcterms:W3CDTF">2006-07-29T12:13:00Z</dcterms:modified>
  <cp:revision>2</cp:revision>
  <dc:subject/>
  <dc:title>Omgeving van Stein</dc:title>
</cp:coreProperties>
</file>