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62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ein. ± </w:t>
      </w:r>
      <w:r>
        <w:rPr>
          <w:rFonts w:cs="Comic Sans MS" w:ascii="Comic Sans MS" w:hAnsi="Comic Sans MS"/>
          <w:sz w:val="24"/>
          <w:szCs w:val="24"/>
          <w:lang w:val="nl-NL"/>
        </w:rPr>
        <w:t>26.8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dige gemeente Stein is een samenvoeging van Elsloo, Stein en Urm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in ligt tussen de Maas en de A2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67 loopt dwars door Stein, door Elsloo loopt de spoorlijn Sittard</w:t>
        <w:softHyphen/>
        <w:t>Maastricht en het Julianakanaal scheidt de kernen Nattenhoven, Berg, Oud</w:t>
        <w:noBreakHyphen/>
        <w:t xml:space="preserve">Urmond, Maasband, Veldschuur en Grote en Kleine Meers van de rest van de gemeen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kanaal ligt een grote haven, eertijds dè kolen</w:t>
        <w:softHyphen/>
        <w:t xml:space="preserve">haven van de Staatsmijnen; nu is de haven in gebruik bij DS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in zelf werd een woongemeente voor de Westelijke Mijnstr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ves</w:t>
        <w:softHyphen/>
        <w:t xml:space="preserve">tigden zich veel gastarbei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is dan ook het Italiaans consulaat voor Li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orige eeuw was het armoe troef in Ste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na 40% van de mannen moest werk zoeken in Duit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len werden brikkebekker, steenbakk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gemeentehuis staat een standbeeldje van zo'n brikkebekke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in is ontstaan aan de voet van de Burcht die op een heuveltje ligt, niet ver van de Ma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erheen wil (aan</w:t>
        <w:softHyphen/>
        <w:t xml:space="preserve">bevolen) moet de borden 'Kasteel' volgen en aanbellen aan het klooster, een deel van de vroegere voorbur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vallend is de met mergel beklede witte toren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van de bur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en er enkele torens bij, waarvan er nog eentje bewaard is: de rode 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buurt van de burcht (uitgang rechtsaf, Kapelbergweg) ligt een Mariakapel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met een barokalt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a je naar links, dan is er een mooi ommetje met uitzicht te 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het Julianakanaal, rechts</w:t>
        <w:softHyphen/>
        <w:t xml:space="preserve">af, einde weg rechtsaf, en nog eens, via Molendijk te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ude deel van Stein heeft aardige straten, zoals het Houterend, niet ver van de Martinuskerk (mergeltor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rcheologisch Reser</w:t>
        <w:softHyphen/>
        <w:t xml:space="preserve">vaat is om een 4000 jaar oud graf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zijn er vondsten van de bandkeramiekers en uit de Romein</w:t>
        <w:softHyphen/>
        <w:t xml:space="preserve">se 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Stein ligt het Recreatieoord Steinerbo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12:00Z</dcterms:created>
  <dc:creator>Enne Berends</dc:creator>
  <dc:description/>
  <cp:keywords/>
  <dc:language>en-US</dc:language>
  <cp:lastModifiedBy>Leen</cp:lastModifiedBy>
  <dcterms:modified xsi:type="dcterms:W3CDTF">2006-07-29T12:12:00Z</dcterms:modified>
  <cp:revision>2</cp:revision>
  <dc:subject/>
  <dc:title>Stein</dc:title>
</cp:coreProperties>
</file>