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teenwij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oude vestingstad met wallen en grachten, dichtbij een der mooiste watersportgebieden van Nederland — het merengebied van noordwest-Overijss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de VVV is informatie verkrijgbaar over boottocht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naar dit watersport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it stadje met z'n Boterwaag (1642) en de laatgotische driebeukige hallenkerk Grote of St. Clemens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ordt jaarlijks volop feest gevi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ouwmarkt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folkloristische markt met o.a. een optocht en oude ambachten, eind augustu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Elfduizendmarkt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veneens een folkloristische markt, wordt eind oktober een meerdaagse kermis gekoppel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22:00Z</dcterms:created>
  <dc:creator>Leen Simonis.</dc:creator>
  <dc:description/>
  <cp:keywords/>
  <dc:language>en-US</dc:language>
  <cp:lastModifiedBy>Leen</cp:lastModifiedBy>
  <dcterms:modified xsi:type="dcterms:W3CDTF">2007-01-05T14:22:00Z</dcterms:modified>
  <cp:revision>2</cp:revision>
  <dc:subject/>
  <dc:title>Steenwijk</dc:title>
</cp:coreProperties>
</file>