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Steende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n van Steenderen is een afge</w:t>
        <w:softHyphen/>
        <w:t>legen en nogal ruig uiterwaardenland</w:t>
        <w:softHyphen/>
        <w:t xml:space="preserve">scha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Rha</w:t>
      </w:r>
      <w:r>
        <w:rPr>
          <w:rFonts w:cs="Comic Sans MS" w:ascii="Comic Sans MS" w:hAnsi="Comic Sans MS"/>
          <w:sz w:val="24"/>
          <w:szCs w:val="24"/>
          <w:lang w:val="nl-NL"/>
        </w:rPr>
        <w:t>, met de Windko</w:t>
        <w:softHyphen/>
        <w:t xml:space="preserve">renmolen De Hoop uit 1879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Rha heeft u uitzicht op De Geldersche Toren aan de overzijde van 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bouwwerk is oorspronkelijk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, herbouwd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68 werd de toren gesloopt tot op de eerste verdieping, waarna het huidige gebouw werd opgetrokken in neogoti</w:t>
        <w:softHyphen/>
        <w:t xml:space="preserve">sche stij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igt als een grote woon</w:t>
        <w:softHyphen/>
        <w:t xml:space="preserve">toren eenzaam in een omgracht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uiterste zuiden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lburgen, </w:t>
      </w:r>
      <w:r>
        <w:rPr>
          <w:rFonts w:cs="Comic Sans MS" w:ascii="Comic Sans MS" w:hAnsi="Comic Sans MS"/>
          <w:sz w:val="24"/>
          <w:szCs w:val="24"/>
          <w:lang w:val="nl-NL"/>
        </w:rPr>
        <w:t>met een pontveer naar Die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Baak </w:t>
      </w:r>
      <w:r>
        <w:rPr>
          <w:rFonts w:cs="Comic Sans MS" w:ascii="Comic Sans MS" w:hAnsi="Comic Sans MS"/>
          <w:sz w:val="24"/>
          <w:szCs w:val="24"/>
          <w:lang w:val="nl-NL"/>
        </w:rPr>
        <w:t>staat in een omgrachting het fraaie witte Huis Te Baak, gebouwd rond het midd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waarbij gebruik gemaakt werd van oud muurw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92500</wp:posOffset>
            </wp:positionH>
            <wp:positionV relativeFrom="paragraph">
              <wp:posOffset>4445</wp:posOffset>
            </wp:positionV>
            <wp:extent cx="2860675" cy="2142490"/>
            <wp:effectExtent l="0" t="0" r="0" b="0"/>
            <wp:wrapSquare wrapText="bothSides"/>
            <wp:docPr id="1" name="Ba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n het gebouw is nu een r.k. geestelijke instelling gevesti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uïne is aangegeven aan de Steen</w:t>
        <w:softHyphen/>
        <w:t>derenseweg in de buurtschap Covi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de Baakse Kapel die in 1670 al buiten gebruik ra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Baak overheersend rooms</w:t>
        <w:noBreakHyphen/>
        <w:t>katho</w:t>
        <w:softHyphen/>
        <w:t>liek is komt door de bewoners van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is Baak die deze godsdienst aanhin</w:t>
        <w:softHyphen/>
        <w:t>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90 werd hier een fraaie neogotische r.k. kerk gebouwd door de Utrechtse bouwmees</w:t>
        <w:softHyphen/>
        <w:t xml:space="preserve">ter Alfred Tep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aak weerspiegelt zo geheel de rooms</w:t>
        <w:noBreakHyphen/>
        <w:t xml:space="preserve">katholieke kerkelijke bouwgeschiedenis, want hier staat ook nog de oude schuur vormige kerk uit 1836, die nu in gebruik is als gymzaal en ontmoetingsruim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 hebben we hier de oude, vervallen kapel,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softHyphen/>
        <w:t>eeuwse waterstaatskerk en de nieuw gebouwde kerk in neogotische stij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0:14:00Z</dcterms:created>
  <dc:creator>Enne Berends</dc:creator>
  <dc:description/>
  <cp:keywords/>
  <dc:language>en-US</dc:language>
  <cp:lastModifiedBy>Leen</cp:lastModifiedBy>
  <dcterms:modified xsi:type="dcterms:W3CDTF">2006-04-10T10:14:00Z</dcterms:modified>
  <cp:revision>2</cp:revision>
  <dc:subject/>
  <dc:title>Omgeving van Steenderen</dc:title>
</cp:coreProperties>
</file>