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tavo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de pleziervaart is deze Friese stad een van de belangrijkste invalspoorten van Friesland ge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Stavoren naar Enkhuizen wordt van mei tot medio september een bootdienst onder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haven staat het beeldje van het legendarische Vrouwtje van Stavor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21:00Z</dcterms:created>
  <dc:creator>Leen Simonis.</dc:creator>
  <dc:description/>
  <cp:keywords/>
  <dc:language>en-US</dc:language>
  <cp:lastModifiedBy>Leen</cp:lastModifiedBy>
  <dcterms:modified xsi:type="dcterms:W3CDTF">2007-01-05T14:21:00Z</dcterms:modified>
  <cp:revision>2</cp:revision>
  <dc:subject/>
  <dc:title>Stavoren</dc:title>
</cp:coreProperties>
</file>