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paarnwoud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ond het pittoreske dorpje Spaarnwoude strekt zich het 2750 ha grote Recreatiegebied Spaarnwou</w:t>
        <w:softHyphen/>
        <w:t>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kinderspeelbadjes en speelweiden, dierenweide, fietscrossbaan, naaktrecreatieter</w:t>
        <w:softHyphen/>
        <w:t xml:space="preserve">rein, recreatieboederij met een educatief karakter, toeristisch kampeerterrein, dagcamping, kanobaan, modelbotenvijver en een golfterr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wandel , fiets- en ruiterpaden, een wielercircuit en vis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ezoekerscentrum Crayenste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Machineweg 1 in Halfweg, geeft een beeld van de ontwikkeling en inrichting van het recreatiege</w:t>
        <w:softHyphen/>
        <w:t>bie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9:00Z</dcterms:created>
  <dc:creator>Leen Simonis.</dc:creator>
  <dc:description/>
  <cp:keywords/>
  <dc:language>en-US</dc:language>
  <cp:lastModifiedBy>Leen</cp:lastModifiedBy>
  <dcterms:modified xsi:type="dcterms:W3CDTF">2007-01-05T14:19:00Z</dcterms:modified>
  <cp:revision>2</cp:revision>
  <dc:subject/>
  <dc:title>Spaarnwoude</dc:title>
</cp:coreProperties>
</file>