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paarnwou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gebied Spaarnwoude ligt als een groene buf</w:t>
        <w:softHyphen/>
        <w:t xml:space="preserve">fer tussen de Amsterdamse havens, Haarlem en Velsen/IJm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len zijn ingericht om veel mensen te kun</w:t>
        <w:softHyphen/>
        <w:t>nen ontvangen, zoals de aangelegde bosgebieden Buitenhuizen en Hout</w:t>
        <w:softHyphen/>
        <w:t xml:space="preserve">rak, waar mogelijkheden zijn voor zwemmen, zonnen, wandelen et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ndere delen, zoals Dijkland, blijft het oorspronkelijk landschap zoveel mogelijk gehandhaa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komen veel weidevogels voor die dank zij ver</w:t>
        <w:softHyphen/>
        <w:t>hoogde waterpeilen, geringere bemesting en uitstellen van de maaidata goe</w:t>
        <w:softHyphen/>
        <w:t xml:space="preserve">de omstandighede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rust er te bewaren zijn er alleen fiets</w:t>
        <w:softHyphen/>
        <w:t xml:space="preserve">paden aangelegd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Ams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57:00Z</dcterms:created>
  <dc:creator>Enne Berends</dc:creator>
  <dc:description/>
  <cp:keywords/>
  <dc:language>en-US</dc:language>
  <cp:lastModifiedBy>Leen</cp:lastModifiedBy>
  <dcterms:modified xsi:type="dcterms:W3CDTF">2006-03-08T14:57:00Z</dcterms:modified>
  <cp:revision>2</cp:revision>
  <dc:subject/>
  <dc:title>Spaarnwoude</dc:title>
</cp:coreProperties>
</file>