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paarndam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knusse dorpje Spaarndam staat het Hans Brinkermonumen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>een bronzen beeld van het jon</w:t>
        <w:softHyphen/>
        <w:t xml:space="preserve">getje dat zijn vinger in de dijk stak en zo Holland voor een overstroming behoed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een herin</w:t>
        <w:softHyphen/>
        <w:t xml:space="preserve">nering aan vroeger zijn de huisjes die allemaal aan de dijk zijn gebouwd, als bescherming tegen het w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het water rond Spaarndam is inmid</w:t>
        <w:softHyphen/>
        <w:t>dels veranderd in een uitgestrekt poldergebie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19:00Z</dcterms:created>
  <dc:creator>Leen Simonis.</dc:creator>
  <dc:description/>
  <cp:keywords/>
  <dc:language>en-US</dc:language>
  <cp:lastModifiedBy>Leen</cp:lastModifiedBy>
  <dcterms:modified xsi:type="dcterms:W3CDTF">2007-01-05T14:19:00Z</dcterms:modified>
  <cp:revision>2</cp:revision>
  <dc:subject/>
  <dc:title>Spaarndam</dc:title>
</cp:coreProperties>
</file>