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lu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ijzonderheid van Sluis is dat men er zeven dagen per week kan winkelen, tot ca. 21 uur en ook op feestd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unieke van het Stadhuis is, dat het enige stadhuis is in ons land met een belfort (een toren met vier hoektorentje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verwoesting in 1944 werd het uit 1375 daterende gebouw geheel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oren bevindt zich een carillon en het houten beeld van Jantje van Slu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adhuistoren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 beklimmen van mei t/m medio september, niet op maand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stadhuis zijn o.a. schilderijen, een gobelin en houtsnijwerk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lmolen De Bra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it 1739 staat op een molenberg en huisvest een café-restaur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Walplein staat het standbeel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an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J.H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an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Dale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samensteller van het Groot Woordenboek der Nederlandse Taal, die leefde van </w:t>
      </w:r>
      <w:r>
        <w:rPr>
          <w:rFonts w:cs="Garamond" w:ascii="Comic Sans MS" w:hAnsi="Comic Sans MS"/>
          <w:sz w:val="24"/>
          <w:szCs w:val="24"/>
          <w:lang w:val="nl-NL"/>
        </w:rPr>
        <w:t>1828-1872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7:00Z</dcterms:created>
  <dc:creator>Leen Simonis.</dc:creator>
  <dc:description/>
  <cp:keywords/>
  <dc:language>en-US</dc:language>
  <cp:lastModifiedBy>Leen</cp:lastModifiedBy>
  <dcterms:modified xsi:type="dcterms:W3CDTF">2007-01-05T14:17:00Z</dcterms:modified>
  <cp:revision>2</cp:revision>
  <dc:subject/>
  <dc:title>Sluis</dc:title>
</cp:coreProperties>
</file>