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Sl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iet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Anna ter Muid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50 inwoners), pal ten noorden van de weg Sluis </w:t>
        <w:noBreakHyphen/>
        <w:t xml:space="preserve"> Belgische grens, lijkt de tijd te hebben stilg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hier de sfeer wil proeven, maakt een wandeling door de smalle, met kasseien geplavei</w:t>
        <w:softHyphen/>
        <w:t xml:space="preserve">de straatjes, langs verstilde huisjes en geschoren l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t Anna ter Muiden heeft terecht het predicaat beschermd dorpsgezicht gek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et Zwin nog bevaarbaar was, ging het Mude (oude naam), voor de w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oorha</w:t>
        <w:softHyphen/>
        <w:t xml:space="preserve">ven van Brugge legde Mude het echter al snel af tegen Sl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olossale kerk</w:t>
        <w:softHyphen/>
        <w:t>toren die deel uitmaakte van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kruiskerk herinnert aan de goede tijd. De naam van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etrancheme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00 inwoners) betekent verschan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verovering van Sluis liet Maurits tus</w:t>
        <w:softHyphen/>
        <w:t>sen fort Oranje (inmiddels verzwolgen door de zee) en fort Nassau een vesting aanleggen om het Zwin te contro</w:t>
        <w:softHyphen/>
        <w:t xml:space="preserve">l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stigden burgers zich in deze militaire nederzet</w:t>
        <w:softHyphen/>
        <w:t xml:space="preserve">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over de vesting</w:t>
        <w:softHyphen/>
        <w:t xml:space="preserve">wallen kost ongeveer een 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de wallen ziet u naast het kerkje (1653) en de korenmolen (1643) ook bouw</w:t>
        <w:noBreakHyphen/>
        <w:t xml:space="preserve"> en weilan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1:00Z</dcterms:created>
  <dc:creator>Enne Berends</dc:creator>
  <dc:description/>
  <cp:keywords/>
  <dc:language>en-US</dc:language>
  <cp:lastModifiedBy>Leen</cp:lastModifiedBy>
  <dcterms:modified xsi:type="dcterms:W3CDTF">2006-07-28T11:11:00Z</dcterms:modified>
  <cp:revision>2</cp:revision>
  <dc:subject/>
  <dc:title>Omgeving van Sluis</dc:title>
</cp:coreProperties>
</file>