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lo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leinste Friese stadje dat nog geheel binnen de wallen ligt, heeft het historisch karakter goed weten te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og ten dele gave, diepe grachten dankt het stadje aan de beroemde Friese vestingbouwer Menno van Coehoor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wee waterpoorten, te weten de Sneker- of Woudsender</w:t>
        <w:softHyphen/>
        <w:t>poor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het noorden en de Lemsterpoor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het zuiden, worden met elkaar verbonden door het rustieke grachtje Het Die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Bolwerk aan de Zuidzijde staat de korenmolen uit 1755; te be</w:t>
        <w:softHyphen/>
        <w:t xml:space="preserve">zichtigen op zaterdag, in juli en augustus dagelijks m.u.v. zonda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Heerenwal 48 staat het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stadhu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een herenhuis uit 1759), met boven de ingang het stadswap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halve Museum Stêdhûs Sleat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het stadhuis ook het Fries Museum La</w:t>
        <w:softHyphen/>
        <w:t>terna Magic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nder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vindt men toverlantaarns, projectoren en stereoscopen aan de hand waarvan men een idee krijgt van de ontwik</w:t>
        <w:softHyphen/>
        <w:t xml:space="preserve">keling van film- en fototechniek; geopend op werkda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ed. Hervormde kerk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eenbeukig gebouw met top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uit 1647 heeft een antiek interieur met o.a. een fraai orgel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6:00Z</dcterms:created>
  <dc:creator>Leen Simonis.</dc:creator>
  <dc:description/>
  <cp:keywords/>
  <dc:language>en-US</dc:language>
  <cp:lastModifiedBy>Leen</cp:lastModifiedBy>
  <dcterms:modified xsi:type="dcterms:W3CDTF">2007-01-05T14:16:00Z</dcterms:modified>
  <cp:revision>2</cp:revision>
  <dc:subject/>
  <dc:title>Sloten</dc:title>
</cp:coreProperties>
</file>