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lo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jckel (Wikel,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700 inwoners) bevat i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H Kerk </w:t>
      </w:r>
      <w:r>
        <w:rPr>
          <w:rFonts w:cs="Comic Sans MS" w:ascii="Comic Sans MS" w:hAnsi="Comic Sans MS"/>
          <w:sz w:val="24"/>
          <w:szCs w:val="24"/>
          <w:lang w:val="nl-NL"/>
        </w:rPr>
        <w:t>een vloer van rijk gebeeldhouwde grafzerken, waarop als blikvanger een marmeren graf</w:t>
        <w:softHyphen/>
        <w:t xml:space="preserve">tombe staat, van baron Menno van Coehoo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estingbouwkundige woonde lange tijd op het slot Meeren</w:t>
        <w:softHyphen/>
        <w:t xml:space="preserve">stein in Wijck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11 ha tellen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ehoornbos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ar ooit Meerenstein in lag, heeft een parkachtig aanzien waarin stinsenflora gedij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ooste</w:t>
        <w:softHyphen/>
        <w:t>lijk van Wijckel is nog een natuurge</w:t>
        <w:softHyphen/>
        <w:t xml:space="preserve">bied,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jckeler IJwert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wee klei</w:t>
        <w:softHyphen/>
        <w:t xml:space="preserve">ne meren en rietkragen omvatt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jaskermolen bemaalt het terr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oudsend </w:t>
      </w:r>
      <w:r>
        <w:rPr>
          <w:rFonts w:cs="Comic Sans MS" w:ascii="Comic Sans MS" w:hAnsi="Comic Sans MS"/>
          <w:sz w:val="24"/>
          <w:szCs w:val="24"/>
          <w:lang w:val="nl-NL"/>
        </w:rPr>
        <w:t>(Wáldsein, ± 1200 inwoners) ligt aan de vaarweg van het Heegermeer naar het Slotermeer en ontvangt daardoor 's zomers veel wa</w:t>
        <w:softHyphen/>
        <w:t xml:space="preserve">terspor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e bin</w:t>
        <w:softHyphen/>
        <w:t xml:space="preserve">nenvaart en de zeevaart van be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ld dat daarmee gemoeid ging, heeft geleid tot het aanzien van een klein sta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bouwing ligt op een zandrug tussen enkele meren en juist die meren hebben de watersportplaats tal van eet</w:t>
        <w:noBreakHyphen/>
        <w:t xml:space="preserve"> en drinkgelegenheden, jachthavens en winkels ge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jaarlijkse festijnen vormt het 'Skûtsjesilen' het hoogte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molens uit verschillende eeuwen zijn te bezich</w:t>
        <w:softHyphen/>
        <w:t xml:space="preserve">tigen, net zoal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Fries Aardewerk</w:t>
        <w:softHyphen/>
        <w:t>en Tegelateli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verzorgd het water op wil, kan in het hoogseizoen aanmonsteren op het beurtveer van Balk naar Heeg (via Woudsend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3:00Z</dcterms:created>
  <dc:creator>Enne Berends</dc:creator>
  <dc:description/>
  <cp:keywords/>
  <dc:language>en-US</dc:language>
  <cp:lastModifiedBy>Leen</cp:lastModifiedBy>
  <dcterms:modified xsi:type="dcterms:W3CDTF">2006-07-18T07:33:00Z</dcterms:modified>
  <cp:revision>2</cp:revision>
  <dc:subject/>
  <dc:title>Omgeving van Sloten</dc:title>
</cp:coreProperties>
</file>