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liedre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een dorp van polder- en rijswerkers, nu van baggeraars die overal ter wereld werkzaam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zelfsprekend vindt men hier dan ook het Nationaal Bagger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Molendijk 204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ordt een overzicht gegeven van de ontwikkeling van de baggertechnieken en baggerwerktu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 zien zijn o.a. oude en de allernieuwste baggerwerktuigen, allerlei voorwerpen, foto's en schil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Sliedrechts 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Kerkbuurt 99, is te zien hoe de baggeraars woonden en in Sliedrecht leef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5:00Z</dcterms:created>
  <dc:creator>Leen Simonis.</dc:creator>
  <dc:description/>
  <cp:keywords/>
  <dc:language>en-US</dc:language>
  <cp:lastModifiedBy>Leen</cp:lastModifiedBy>
  <dcterms:modified xsi:type="dcterms:W3CDTF">2007-01-05T14:15:00Z</dcterms:modified>
  <cp:revision>2</cp:revision>
  <dc:subject/>
  <dc:title>Sliedrecht</dc:title>
</cp:coreProperties>
</file>