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lineRule="atLeast" w:line="360" w:before="0" w:after="24"/>
        <w:ind w:left="0" w:hanging="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  <w:t xml:space="preserve">Sleeuwijk. 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Sleeuwijk maakt historisch gezien deel uit van het land van Heusden en Altena, en werd bestuurd vanuit Woudrichem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De oudste vermelding van Sleeuwijk dateert uit 1266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Sleeuwijk dankt zijn betekenis vooral aan het veer naar Gorinchem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Tot de bouw van de Merwedebrug was het een komen en gaan van de veerboot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De Merwedebrug is sinds de jaren '60 de belangrijkste verkeersader tussen Utrecht en Noord-Brabant.</w:t>
      </w:r>
    </w:p>
    <w:p>
      <w:pPr>
        <w:pStyle w:val="Normal"/>
        <w:spacing w:before="120" w:after="120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120" w:after="1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9:00Z</dcterms:created>
  <dc:creator>Leen</dc:creator>
  <dc:description/>
  <dc:language>en-US</dc:language>
  <cp:lastModifiedBy>Leen</cp:lastModifiedBy>
  <dcterms:modified xsi:type="dcterms:W3CDTF">2007-11-02T10:09:00Z</dcterms:modified>
  <cp:revision>2</cp:revision>
  <dc:subject/>
  <dc:title/>
</cp:coreProperties>
</file>