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Michielsgest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t Michielsgestel is oud</w:t>
        <w:noBreakHyphen/>
        <w:t>van oor</w:t>
        <w:softHyphen/>
        <w:t>sprong een nederzetting uit de Franki</w:t>
        <w:softHyphen/>
        <w:t xml:space="preserve">sche Tijd (ca. 700), die samen met het zuidelijker gelegen Gemonde tot de 'hoge heerlijkheid Herlaer' behoor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het gebied van deze heerlijk</w:t>
        <w:softHyphen/>
        <w:t>heid hadden de kasteelheren van Her</w:t>
        <w:softHyphen/>
        <w:t xml:space="preserve">laer bestuur, wetgeving, lage èn hoge rechtspraak in h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macht heb</w:t>
        <w:softHyphen/>
        <w:t xml:space="preserve">ben zij lang weten te vast te houden, tegen de Brabantse hertogen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centrum van de heerlijkheid was 'Gestele', dat zoveel als 'hoge, droge zandgrond' betek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derdaad duikt hier vlak aan de Dommel een hoge zandkop op, waar in de loop der tijd een flink dorp groeide rond een aan St. Michael gewijde kerk: Sint Michiels</w:t>
        <w:softHyphen/>
        <w:t>gestel, kortweg Geste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Gestel herinnert opvallend weinig aan de eerbiedwaardige ouderd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de middeleeuwse Michielskerk is alleen de eenzame, robuuste toren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leven, van kasteel De Ruwenberg alleen een achtkante bakstenen tor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skapel van het kasteel was na de Reformatie toevluchtsoord voor katholi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Ruwenberg verbouwd en ingericht tot jongenskostschool van de Fraters van Til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weede Wereldoorlog waren De Ruwenberg en Klein Semina</w:t>
        <w:softHyphen/>
        <w:t>rie Beekvliet in gebruik als gijzelaars</w:t>
        <w:softHyphen/>
        <w:t xml:space="preserve">kam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42 gijzelde de Duitse bezet</w:t>
        <w:softHyphen/>
        <w:t>ter enkele honderden vooraanstaande Nederlanders: politici, bestuurders, hoge ambtenaren, zakenlieden, beken</w:t>
        <w:softHyphen/>
        <w:t xml:space="preserve">de schrijv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heidkundig Museum geeft een beeld van vondsten uit de Romeinse Tijd, gedaan in het twee km Dommelafwaarts gelegen buurtschap Hald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02:00Z</dcterms:created>
  <dc:creator>Enne Berends</dc:creator>
  <dc:description/>
  <cp:keywords/>
  <dc:language>en-US</dc:language>
  <cp:lastModifiedBy>Leen</cp:lastModifiedBy>
  <dcterms:modified xsi:type="dcterms:W3CDTF">2006-07-23T11:02:00Z</dcterms:modified>
  <cp:revision>2</cp:revision>
  <dc:subject/>
  <dc:title>Sint Michielsgestel</dc:title>
</cp:coreProperties>
</file>