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nt Maartenszee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int Maartensz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ook wel geschreven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. Maartensz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t Maartenszee is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ook vlak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Maartensvlot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de grens ervan ligt het natuurreservaar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Wild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bekend is om de duizenden wilde hyacinten die er bloeien en om het "Duinrellenproject", dat het gebied van schoon water uit de duinen voorzi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grens met Sint Maartensvlotbrug ligt een aantal campings en bungalowparken, evenals in en om het dorp zel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ligt het natuur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nen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llants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 In het gebied liggen twee wandelrout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kent het nog attractiepark "De Goudvis", dat begon als zwembad met een grote speeltuin maar, nadat het zwembad was verdwenen, is uitgegroeid tot een attractiepark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ijpe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Badplaats" TargetMode="External"/><Relationship Id="rId8" Type="http://schemas.openxmlformats.org/officeDocument/2006/relationships/hyperlink" Target="http://nl.wikipedia.org/wiki/Petten" TargetMode="External"/><Relationship Id="rId9" Type="http://schemas.openxmlformats.org/officeDocument/2006/relationships/hyperlink" Target="http://nl.wikipedia.org/wiki/Sint_Maartensvlotbrug" TargetMode="External"/><Relationship Id="rId10" Type="http://schemas.openxmlformats.org/officeDocument/2006/relationships/hyperlink" Target="http://nl.wikipedia.org/w/index.php?title=Het_Wildrijk&amp;action=edit&amp;redlink=1" TargetMode="External"/><Relationship Id="rId11" Type="http://schemas.openxmlformats.org/officeDocument/2006/relationships/hyperlink" Target="http://nl.wikipedia.org/wiki/Zwanenwater" TargetMode="External"/><Relationship Id="rId12" Type="http://schemas.openxmlformats.org/officeDocument/2006/relationships/hyperlink" Target="http://nl.wikipedia.org/wiki/Callantsoo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5:00Z</dcterms:created>
  <dc:creator>Enne Berends</dc:creator>
  <dc:description/>
  <dc:language>en-US</dc:language>
  <cp:lastModifiedBy>Enne</cp:lastModifiedBy>
  <dcterms:modified xsi:type="dcterms:W3CDTF">2010-10-26T18:35:00Z</dcterms:modified>
  <cp:revision>2</cp:revision>
  <dc:subject/>
  <dc:title>Hondsbossche Zeewering</dc:title>
</cp:coreProperties>
</file>