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int Janskloost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lobaal gezien liggen De Wied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de driehoek tussen Blokzijl, Zwartsluis en Mep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vormen één natuurgebied met de noordelijker gelegen Weerri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angrijkste wieden (of wijden) zijn de Beulaker- en de Belterwijde, aan de laatste grenst de Schutsloterwijde en ten noorden van de Belterwijde ligt de Bovenwij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et afgraven van het veen bleven deze kleine en grote watervlakten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in de kleine vlakten treden verlandingsprocessen op, beginnend met onderwatervegetatie en eindigend in moerasachtige terrei</w:t>
        <w:softHyphen/>
        <w:t xml:space="preserve">nen, die hier en daar volkomen ontoegankelijk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anks het feit dat men niet overal vrij mag wandelen is een bezoek aan de Wieden de moeite waard, vanwege de veelsoortige flora en fau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het water zijn de Wieden goed en over het algemeen vrij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Wieden komen verschillende eendensoorten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leden van Natuurmonumenten zijn na afspraak de Bakkerskooi bij Wanneperveen en de Grote Otterskooi bij Giethoorn onder geleide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St. Jansklooster ligt het bezoekerscentrum De Foe</w:t>
        <w:softHyphen/>
        <w:t>k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het Beulakerpa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krijgt men informa</w:t>
        <w:softHyphen/>
        <w:t xml:space="preserve">tie over de flora en fauna in de Wieden, en over het ontstaan van de moerassen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1:00Z</dcterms:created>
  <dc:creator>Leen Simonis.</dc:creator>
  <dc:description/>
  <cp:keywords/>
  <dc:language>en-US</dc:language>
  <cp:lastModifiedBy>Leen</cp:lastModifiedBy>
  <dcterms:modified xsi:type="dcterms:W3CDTF">2007-01-05T14:11:00Z</dcterms:modified>
  <cp:revision>2</cp:revision>
  <dc:subject/>
  <dc:title>Sint Jansklooster</dc:title>
</cp:coreProperties>
</file>