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int Geertrui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Natuurreservaat Savelsbo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waarin vijf gemar</w:t>
        <w:softHyphen/>
        <w:t xml:space="preserve">keerde wandelingen zijn uitgezet, strekt zich ten noorden van de plaats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chitterende natuurgebied is vrij heuvelachtig en ligt tegen de heuvelrug die de oostzijde van de Maasvallei vor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t gebied wordt doorsneden door grubben (ravijntjes) en heeft een rijke krijtflora, evenals een geva</w:t>
        <w:softHyphen/>
        <w:t>rieerde fauna waaronder das, bunzing en herme</w:t>
        <w:softHyphen/>
        <w:t xml:space="preserve">l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 archeologen zijn de prehistorische vuursteenmijn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ie uit ca. 3150 v. Chr. stammen, bijzonder interessan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0:00Z</dcterms:created>
  <dc:creator>Leen Simonis.</dc:creator>
  <dc:description/>
  <cp:keywords/>
  <dc:language>en-US</dc:language>
  <cp:lastModifiedBy>Leen</cp:lastModifiedBy>
  <dcterms:modified xsi:type="dcterms:W3CDTF">2007-01-05T14:10:00Z</dcterms:modified>
  <cp:revision>2</cp:revision>
  <dc:subject/>
  <dc:title>Sint Geertruid</dc:title>
</cp:coreProperties>
</file>