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int Annaparochie. </w:t>
      </w:r>
      <w:r>
        <w:rPr>
          <w:rFonts w:cs="Comic Sans MS" w:ascii="Comic Sans MS" w:hAnsi="Comic Sans MS"/>
          <w:sz w:val="24"/>
          <w:szCs w:val="24"/>
          <w:lang w:val="nl-NL"/>
        </w:rPr>
        <w:t>(Sint Anne) ± 430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s het verzorgingscen</w:t>
        <w:softHyphen/>
        <w:t xml:space="preserve">trum van de stre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voorganger van de theebuskerk trouwde Rem</w:t>
        <w:softHyphen/>
        <w:t xml:space="preserve">brandt van Rijn in 1634 met zijn eerste vrouw Saskia van Uilenburgh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por</w:t>
        <w:softHyphen/>
        <w:t>tret dat Rembrandt van haar maakte, hangtin het Fries Museum (Leeuwar</w:t>
        <w:softHyphen/>
        <w:t xml:space="preserve">den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ildtse dorpen zijn veel jon</w:t>
        <w:softHyphen/>
        <w:t>ger dan die uit de rest van Noord</w:t>
        <w:noBreakHyphen/>
        <w:t>Fries</w:t>
        <w:softHyphen/>
        <w:t xml:space="preserve">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komt omdat de Middelzee het land zolang nat heeft gehouden en dat is dan ook te zien aan de ker</w:t>
        <w:softHyphen/>
        <w:t xml:space="preserve">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maanse en gotische bouwmeesters hadden in hun tijd in Het Bildt nog geen grond onder de voe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erlikum </w:t>
      </w:r>
      <w:r>
        <w:rPr>
          <w:rFonts w:cs="Comic Sans MS" w:ascii="Comic Sans MS" w:hAnsi="Comic Sans MS"/>
          <w:sz w:val="24"/>
          <w:szCs w:val="24"/>
          <w:lang w:val="nl-NL"/>
        </w:rPr>
        <w:t>is de koepelkerk achtzijdig en staat het interieur strak van de Lodewijk XVI</w:t>
        <w:noBreakHyphen/>
        <w:t xml:space="preserve">pane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n in Sint Jaco</w:t>
        <w:softHyphen/>
        <w:t>biparochie heeft de architect Thomas Romein in 1843/44 de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Groate kerk </w:t>
      </w:r>
      <w:r>
        <w:rPr>
          <w:rFonts w:cs="Comic Sans MS" w:ascii="Comic Sans MS" w:hAnsi="Comic Sans MS"/>
          <w:sz w:val="24"/>
          <w:szCs w:val="24"/>
          <w:lang w:val="nl-NL"/>
        </w:rPr>
        <w:t>neergezet, niet romaans of gotisch van uiterlijk, maar neoclassicistisch: een tempel voor een parochie, nu een cul</w:t>
        <w:softHyphen/>
        <w:t xml:space="preserve">tureel centru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ie echter uitgelaten Bildtenaren meewil maken, bezoekt tijdens een live avond het café Het Grauwe Paard 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Oudebildtzijl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11:00Z</dcterms:created>
  <dc:creator>Enne Berends</dc:creator>
  <dc:description/>
  <cp:keywords/>
  <dc:language>en-US</dc:language>
  <cp:lastModifiedBy>Leen</cp:lastModifiedBy>
  <dcterms:modified xsi:type="dcterms:W3CDTF">2006-07-17T14:11:00Z</dcterms:modified>
  <cp:revision>2</cp:revision>
  <dc:subject/>
  <dc:title>Sint Annaparochie</dc:title>
</cp:coreProperties>
</file>