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Sint Annaparochi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achthoekige ke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s in 1682 gebouwd als een van de weinige voorbeelden van centraalbouw in Fries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ebouw heeft een voorname en rijke inricht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 de monumentale preekstoel, versierd met prachtig snijwerk staat het ove</w:t>
        <w:softHyphen/>
        <w:t xml:space="preserve">rige kerkmeubilair gegroepeerd, bv. een doophek, banken en een orgelk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rafkapel voor het geslacht Van Haren is naar verluid geschonken door de Koning van Zwed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07:00Z</dcterms:created>
  <dc:creator>Leen Simonis.</dc:creator>
  <dc:description/>
  <cp:keywords/>
  <dc:language>en-US</dc:language>
  <cp:lastModifiedBy>Leen</cp:lastModifiedBy>
  <dcterms:modified xsi:type="dcterms:W3CDTF">2007-01-05T14:07:00Z</dcterms:modified>
  <cp:revision>2</cp:revision>
  <dc:subject/>
  <dc:title>Sint Annaparochie</dc:title>
</cp:coreProperties>
</file>