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Omgeving van Simpelvel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De Huls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(214 meter boven NAP) is een op een steile berg gelegen buurtschap bij Simpelvel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af deze plek heb je een machtig uitzicht over de grensstreek: Aken, het Drielanden</w:t>
        <w:softHyphen/>
        <w:t xml:space="preserve">punt en zelfs Baraque Michel in de Ardenn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Met de klim van Simpelveld naar de Huls (stijgingspercentage 10 %) hebben zelfs de meest ervaren wielrenners het moeilijk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weg van Simpelveld naar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Bosschenhuizen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is schilderachti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het gehucht liggen gesloten boerenhoev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Baneheide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heeft enkele fraaie hoev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Bocholtz </w:t>
      </w:r>
      <w:r>
        <w:rPr>
          <w:rFonts w:cs="Comic Sans MS" w:ascii="Comic Sans MS" w:hAnsi="Comic Sans MS"/>
          <w:sz w:val="24"/>
          <w:szCs w:val="24"/>
          <w:lang w:val="nl-NL"/>
        </w:rPr>
        <w:t>(± 5500 inwoners) ligt ge</w:t>
        <w:softHyphen/>
        <w:t xml:space="preserve">ïsoleerd, ingeklemd tussen Duitsland en twee autosnelweg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uitgebrei</w:t>
        <w:softHyphen/>
        <w:t xml:space="preserve">de nieuwbouw ontneemt de bezoeker grotendeels het zicht op de dorpsker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uit Kasteel Bongard (Schoolstraat 30) werd vroeger de heerlijkheid Bocholtz</w:t>
        <w:noBreakHyphen/>
        <w:t xml:space="preserve">Simpelveld bestuur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on</w:t>
        <w:softHyphen/>
        <w:t>gard was een groot, omgracht heren</w:t>
        <w:softHyphen/>
        <w:t xml:space="preserve">huis, waarvan alleen de linkervleugel en een ronde toren nog intact zij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is een mooi voorbeeld van de over</w:t>
        <w:softHyphen/>
        <w:t>gangsstijl van laatgotiek naar renais</w:t>
        <w:softHyphen/>
        <w:t xml:space="preserve">sanc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muren zijn van baksteen met dubbele 'speklagen' van Kunrader</w:t>
        <w:softHyphen/>
        <w:t>steen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an de oostelijke rand van het dorp staat de monumentale Hoeve Oberhausen (Overhuizenstraat 2)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m een langgerekte binnenplaats staan grote stallen en een woonhuis van kalkste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oven de indrukwek</w:t>
        <w:softHyphen/>
        <w:t>kende toegangspoort staan de wapen</w:t>
        <w:softHyphen/>
        <w:t xml:space="preserve">schilden van adellijke bewoners van Oberhaus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ok staat er een kapelle</w:t>
        <w:softHyphen/>
        <w:t xml:space="preserve">tje, de Capella Dom Estica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2054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stond er al in 1600 en diende van 1822 tot 1950 als smidse, maar werd in 1990 in de oorspronkelijke staat terugge</w:t>
        <w:softHyphen/>
        <w:t>bracht, compleet met twee kerkban</w:t>
        <w:softHyphen/>
        <w:t xml:space="preserve">ken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2054" w:leader="none"/>
        </w:tabs>
        <w:spacing w:before="120" w:after="0"/>
        <w:rPr/>
      </w:pPr>
      <w:r>
        <w:rPr>
          <w:lang w:val="nl-NL"/>
        </w:rPr>
        <w:t xml:space="preserve">De kapel is overkluisd met een beschilderd bakstenen kruisgewelf. </w:t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/>
        <w:color w:val="000000"/>
        <w:sz w:val="12"/>
        <w:szCs w:val="12"/>
      </w:rPr>
      <w:t xml:space="preserve">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Limburg.</w:t>
    </w:r>
    <w:r>
      <w:rPr>
        <w:rFonts w:cs="Comic Sans MS" w:ascii="Comic Sans MS" w:hAnsi="Comic Sans MS"/>
        <w:b/>
        <w:color w:val="0000FF"/>
      </w:rPr>
      <w:t xml:space="preserve"> 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13:41:00Z</dcterms:created>
  <dc:creator>Enne Berends</dc:creator>
  <dc:description/>
  <cp:keywords/>
  <dc:language>en-US</dc:language>
  <cp:lastModifiedBy>Leen</cp:lastModifiedBy>
  <dcterms:modified xsi:type="dcterms:W3CDTF">2006-07-29T13:41:00Z</dcterms:modified>
  <cp:revision>2</cp:revision>
  <dc:subject/>
  <dc:title>Omgeving van Simpelveld</dc:title>
</cp:coreProperties>
</file>