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26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impelveld. ± </w:t>
      </w:r>
      <w:r>
        <w:rPr>
          <w:rFonts w:cs="Comic Sans MS" w:ascii="Comic Sans MS" w:hAnsi="Comic Sans MS"/>
          <w:sz w:val="24"/>
          <w:szCs w:val="24"/>
          <w:lang w:val="nl-NL"/>
        </w:rPr>
        <w:t>75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mpelveld staat met één voet in de Mijnstreek en met één voet in het Heuvelland: grauw èn gro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forensendorp, op acht kilometer van Heerlen, is door de mijnbouw sterk gegroe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as al in de Romeinse tijd bewo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resten uit de tweede eeuw na Christus gevonden: funda</w:t>
        <w:softHyphen/>
        <w:t xml:space="preserve">menten van Romeinse landhuizen en een rijk versierde sarcofaa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rigineel staat in het Oudheidkundig museum in Leiden, een kopie is te bezichtigen in het gemeentehuis van Simpelv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Pastoriestraat staat de neo</w:t>
        <w:softHyphen/>
        <w:t xml:space="preserve">romaanse St. Remigiuskerk. Rond de kerk is de oude dorpskern redelijk intact gebl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Stamstraat staan oude dorpshui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 heeft Simpelveld twee kloos</w:t>
        <w:softHyphen/>
        <w:t>ters, die haar de bijnaam 'Klooster</w:t>
        <w:softHyphen/>
        <w:t xml:space="preserve">stadje' bezorgden: het Moederhuis van de Zusters van het Arme Kindje Jesus (1875, Kloosterstraat 68) en het Duitse patersklooster, huize Damlaan (1896, Pater Damiaanstraat 38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mpel</w:t>
        <w:softHyphen/>
        <w:t xml:space="preserve">veld heeft ook enkele watermolens, aan de Eyserbeek: de Bulkemsmolen uit 1850 is nog in bedrij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bo</w:t>
        <w:softHyphen/>
        <w:t>venslagmolen, gebouwd met Kunra</w:t>
        <w:softHyphen/>
        <w:t xml:space="preserve">derste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Stationstraat staat het station van Simpelveld, sinds 31 mei 1992 bui</w:t>
        <w:softHyphen/>
        <w:t xml:space="preserve">ten gebrui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werd, na 139 jaar, de treindienst tussen Maastricht en Aken opgeheven (en vervangen door de verbinding Heerlen</w:t>
        <w:noBreakHyphen/>
        <w:t xml:space="preserve">Aken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 is het station de uitvalsbasis van de Zuid</w:t>
        <w:softHyphen/>
        <w:t>limburgse Stoomtrein Maatschappij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3:39:00Z</dcterms:created>
  <dc:creator>Enne Berends</dc:creator>
  <dc:description/>
  <cp:keywords/>
  <dc:language>en-US</dc:language>
  <cp:lastModifiedBy>Leen</cp:lastModifiedBy>
  <dcterms:modified xsi:type="dcterms:W3CDTF">2006-07-29T13:39:00Z</dcterms:modified>
  <cp:revision>2</cp:revision>
  <dc:subject/>
  <dc:title>Simpelveld</dc:title>
</cp:coreProperties>
</file>