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exbier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eerste proefwindcentrale (18 windturbines) in Nederland bevindt zich het Windattractiepark Aeolu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informatiecentrum over windenergie en een attractiepark met diashows, audiovisuele, een speeltuin en energiespelen; dagelijks van april t/m september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4:00Z</dcterms:created>
  <dc:creator>Leen Simonis.</dc:creator>
  <dc:description/>
  <cp:keywords/>
  <dc:language>en-US</dc:language>
  <cp:lastModifiedBy>Leen</cp:lastModifiedBy>
  <dcterms:modified xsi:type="dcterms:W3CDTF">2007-01-05T14:04:00Z</dcterms:modified>
  <cp:revision>2</cp:revision>
  <dc:subject/>
  <dc:title>Sexbierum</dc:title>
</cp:coreProperties>
</file>