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even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H.H. Fabianus en Sebastian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gebrandschilderde ramen van Daan Wildschut t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Recreatieoord De Schat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dden Peelweg 5, vindt de bezoeker verwarmde openluchtbaden, zandstrand, speeltuin, kinderboerderij en een groot aantal andere attracties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4:00Z</dcterms:created>
  <dc:creator>Leen Simonis.</dc:creator>
  <dc:description/>
  <cp:keywords/>
  <dc:language>en-US</dc:language>
  <cp:lastModifiedBy>Leen</cp:lastModifiedBy>
  <dcterms:modified xsi:type="dcterms:W3CDTF">2007-01-05T14:04:00Z</dcterms:modified>
  <cp:revision>2</cp:revision>
  <dc:subject/>
  <dc:title>Sevenum</dc:title>
</cp:coreProperties>
</file>