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06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innen. ±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3100 inwoner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5" w:leader="none"/>
          <w:tab w:val="right" w:pos="30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innen bestaat uit de kernen (van west naar oost) Sweikhuizen, Puth, Schinnen, Thull, Oirsbeek en Amsten</w:t>
        <w:softHyphen/>
        <w:t xml:space="preserve">rad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5" w:leader="none"/>
          <w:tab w:val="right" w:pos="30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noordoosten liggen nog Klein</w:t>
        <w:noBreakHyphen/>
        <w:t xml:space="preserve">Doenrade en Doenrad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5" w:leader="none"/>
          <w:tab w:val="right" w:pos="30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in</w:t>
        <w:softHyphen/>
        <w:t xml:space="preserve">nen is een groene buffer tussen de beide mijnstrek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5" w:leader="none"/>
          <w:tab w:val="right" w:pos="30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had bijna zelf een mijn geha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5" w:leader="none"/>
          <w:tab w:val="right" w:pos="30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de schach</w:t>
        <w:softHyphen/>
        <w:t>ten gebouwd waren (op het terrein waar nu een deel van de AFCENT gevestigd is, langs de A76), viel het besluit de mijnen te sluit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6" w:leader="none"/>
          <w:tab w:val="right" w:pos="40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rommelig gemetselde beneden</w:t>
        <w:softHyphen/>
        <w:t xml:space="preserve"> stuk van de Kerktoren van Schinnen (breukstenen, scherven van tegels) ver</w:t>
        <w:softHyphen/>
        <w:t>raadt dat die toren heel oud is, mis</w:t>
        <w:softHyphen/>
        <w:t>schien wel ui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6" w:leader="none"/>
          <w:tab w:val="right" w:pos="40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s Terborg (omstreeks 1700, niet te be</w:t>
        <w:softHyphen/>
        <w:t>zichtigen) is te zien vanaf de weg bin</w:t>
        <w:softHyphen/>
        <w:t>nendoor naar Spaubeek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54:00Z</dcterms:created>
  <dc:creator>Enne Berends</dc:creator>
  <dc:description/>
  <cp:keywords/>
  <dc:language>en-US</dc:language>
  <cp:lastModifiedBy>Leen</cp:lastModifiedBy>
  <dcterms:modified xsi:type="dcterms:W3CDTF">2006-07-29T12:54:00Z</dcterms:modified>
  <cp:revision>2</cp:revision>
  <dc:subject/>
  <dc:title>Schinnen</dc:title>
</cp:coreProperties>
</file>