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Zwart Schiedam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00 waren de hygiënische en so</w:t>
        <w:softHyphen/>
        <w:t xml:space="preserve">ciale toestanden in Schiedam vres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dvocaatschrijver F. Bordewijk (1884</w:t>
        <w:softHyphen/>
        <w:t xml:space="preserve">1965) schetste in 'Verbrande erven' een realistisch 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Des zomers lag zij te midden van het sappigst Hol</w:t>
        <w:softHyphen/>
        <w:t xml:space="preserve">lands weidelandschap te braken als een zwarte vulk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elle vuren der glasblazerijen omkringden haar in een krans helse r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vallende avond bekleedde zij zich met een diepe gloed van monumentalit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naam droeg een klank van duistern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 François Haverschmidt (Piet Paaltjens) dichtte 'Het zwart Schiedam':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ijkjen in uw oud Schiedam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ch, wil het niet gansch vergeten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ij hebt er toch zeker ook menig uur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cht geluk geslet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nafboenbare roetkorst kleeft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(Dat's waar) er aan lederen gevel,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ver haven en straten hangt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een eeuwigen steenkolennevel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zou alleen een verkouden mensch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zijn eerewoord durven ontkennen,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t makkelijk valt, om aan den geur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stad te we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3:00Z</dcterms:created>
  <dc:creator>Enne Berends</dc:creator>
  <dc:description/>
  <cp:keywords/>
  <dc:language>en-US</dc:language>
  <cp:lastModifiedBy>Leen</cp:lastModifiedBy>
  <dcterms:modified xsi:type="dcterms:W3CDTF">2006-07-26T10:23:00Z</dcterms:modified>
  <cp:revision>2</cp:revision>
  <dc:subject/>
  <dc:title>“Zwart Schiedam”</dc:title>
</cp:coreProperties>
</file>