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chiedam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iedam ontstond in 1258 toen gra</w:t>
        <w:softHyphen/>
        <w:t xml:space="preserve">vin Aleid van Holland een dam in de Schie liet 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derzetting kreeg in 1275 stadsrechten en groeide snel door een bloeiende visserij,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ede</w:t>
        <w:softHyphen/>
        <w:t xml:space="preserve">renoverslag en hand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chroni</w:t>
        <w:softHyphen/>
        <w:t xml:space="preserve">sche verzanding van de havenmond raakte Schiedam achterop bij Rotterdam en Delfs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ind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moutwijnindustrie de belang</w:t>
        <w:softHyphen/>
        <w:t xml:space="preserve">rijkste bron van inkom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1870 en 1890 was er een koortsachtige bloei door de export naar met name Afrik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trad het verval in omdat alcohol gemaakt van melasse uit suikerbieten veel goedkoper was dan de traditioneel uit graan gestook</w:t>
        <w:softHyphen/>
        <w:t xml:space="preserve">te jene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renbeurs sloot in 1918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t de opkomst van Rotterdam eind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oeiden in Schiedam de scheepsbouw en aanverwante bedrij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1970 verloor deze bedrijfstak veel terre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jeneverindustrie zijn de bouw</w:t>
        <w:noBreakHyphen/>
        <w:t>, glas</w:t>
        <w:noBreakHyphen/>
        <w:t xml:space="preserve"> en grafische nijver</w:t>
        <w:softHyphen/>
        <w:t>heid van belang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ijwel alle monumenten bevinden zich in het mooie 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schrij</w:t>
        <w:softHyphen/>
        <w:t xml:space="preserve">ving begint bij de Koemarkt die op loopafstand van het station li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stopt de tram uit Rott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nge Haven </w:t>
      </w:r>
      <w:r>
        <w:rPr>
          <w:rFonts w:cs="Comic Sans MS" w:ascii="Comic Sans MS" w:hAnsi="Comic Sans MS"/>
          <w:sz w:val="24"/>
          <w:szCs w:val="24"/>
          <w:lang w:val="nl-NL"/>
        </w:rPr>
        <w:t>is de verbinding tus</w:t>
        <w:softHyphen/>
        <w:t>sen de Schie en de Maas en werd tus</w:t>
        <w:softHyphen/>
        <w:t xml:space="preserve">sen 1299 en 1336 ge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feer is er zeer authent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of de dichter</w:t>
        <w:softHyphen/>
        <w:t>dominee Francois Haverschmidt (Piet Paaltjens, 1835</w:t>
        <w:noBreakHyphen/>
        <w:t xml:space="preserve">1894) u elk moment een stichtelijk of ondeugend rijm zou kunnen toevo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oonde op nummer 134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anden langs de haven werden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door rij</w:t>
        <w:softHyphen/>
        <w:t xml:space="preserve">ke branders, die de gemalen gerst tot korenwijn bran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renwijn leverden ze aan distilleerderijen die er jenever van stook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woon </w:t>
        <w:softHyphen/>
        <w:t xml:space="preserve">en pakhuizen staan branderijen die niet meer in bedrijf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ntongerecht </w:t>
      </w:r>
      <w:r>
        <w:rPr>
          <w:rFonts w:cs="Comic Sans MS" w:ascii="Comic Sans MS" w:hAnsi="Comic Sans MS"/>
          <w:sz w:val="24"/>
          <w:szCs w:val="24"/>
          <w:lang w:val="nl-NL"/>
        </w:rPr>
        <w:t>(1804) is gebouwd in een mengeling van Lodewijk XVI</w:t>
        <w:noBreakHyphen/>
        <w:t xml:space="preserve"> en empire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terieur van dit brandershuis is nog volledig intac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rchitect was C.G. Guidici, een Italiaan die zich rond 1770 in Rotter</w:t>
        <w:softHyphen/>
        <w:t xml:space="preserve">dam vestig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randerszaal werd in de tweede helft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evel is eind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wijz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werd het pand het onderkomen van de Vereniging van Distillateu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terieur is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 met een gebeeldhouwde trap in Lodewijk XVI</w:t>
        <w:noBreakHyphen/>
        <w:t xml:space="preserve">stij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renbeurs van C.G. Guidici uit 1792 heeft een brede lijstgevel in Lode</w:t>
        <w:softHyphen/>
        <w:t>wijk XVI</w:t>
        <w:noBreakHyphen/>
        <w:t>stijl met een rijk gebeeld</w:t>
        <w:softHyphen/>
        <w:t xml:space="preserve">houwd front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bestaat uit vier vleugels met galerijen om een binnenplaats, die later werd overd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brand in 1840 is het her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AM op de westoever van de Schie vormde het begin van Schie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nu doodlopende arm van de rivier ligt tussen de Schie en de Lange Haven de Oude Sluis uit 1778 van stadsar</w:t>
        <w:softHyphen/>
        <w:t xml:space="preserve">chitect R. van Bol'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akkendragershuisje (1725) was het onderkomen van het sjouwergi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in 1939, toen er nog maar zeven leden waren, opgeh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oorlog werd het heropge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Molendag geeft het gilde demonstra</w:t>
        <w:softHyphen/>
        <w:t>ties van zijn kun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22:00Z</dcterms:created>
  <dc:creator>Enne Berends</dc:creator>
  <dc:description/>
  <cp:keywords/>
  <dc:language>en-US</dc:language>
  <cp:lastModifiedBy>Leen</cp:lastModifiedBy>
  <dcterms:modified xsi:type="dcterms:W3CDTF">2006-07-26T10:22:00Z</dcterms:modified>
  <cp:revision>2</cp:revision>
  <dc:subject/>
  <dc:title>Schiedam</dc:title>
</cp:coreProperties>
</file>