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chermerhor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buiten het plaatsje staat de Museummolen, een molen uit de Molendrie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in de molen geeft een idee van wonen en werken in de molen in vroegere d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lendeur staat open van mei t/m september dagelijks behalve op maandag; de overige maanden alleen op zondag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8:00Z</dcterms:created>
  <dc:creator>Leen Simonis.</dc:creator>
  <dc:description/>
  <cp:keywords/>
  <dc:language>en-US</dc:language>
  <cp:lastModifiedBy>Leen</cp:lastModifiedBy>
  <dcterms:modified xsi:type="dcterms:W3CDTF">2007-01-05T13:58:00Z</dcterms:modified>
  <cp:revision>2</cp:revision>
  <dc:subject/>
  <dc:title>Schermerhorn</dc:title>
</cp:coreProperties>
</file>