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Schagen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ka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aarbinnen ligt het in de regio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telt 18.722 inwoners (1 januari 2010, bron: CBS) en heeft een oppervlakte van 19,32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ligt in het noordwesten van West-Friesland, nog net binne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friese Omring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inwoners van Schagen worden vanouds "Schagenezen" genoem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halve als "Skagen" staat Schagen in de omgeving ook wel bekend onder de ironische naam "Sjiekágo"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ak ook wordt naar Schagen verwezen met de titel "Magnusveste", naar de legendarische ridder Magnus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-Fries_(dialectgroep)" TargetMode="External"/><Relationship Id="rId3" Type="http://schemas.openxmlformats.org/officeDocument/2006/relationships/hyperlink" Target="http://nl.wikipedia.org/wiki/Lijst_van_steden_met_stadsrechten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West-Friesland_(regio)" TargetMode="External"/><Relationship Id="rId7" Type="http://schemas.openxmlformats.org/officeDocument/2006/relationships/hyperlink" Target="http://nl.wikipedia.org/wiki/Vierkante_kilometer" TargetMode="External"/><Relationship Id="rId8" Type="http://schemas.openxmlformats.org/officeDocument/2006/relationships/hyperlink" Target="http://nl.wikipedia.org/wiki/Westfriese_Omringdij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7:00Z</dcterms:created>
  <dc:creator>Enne Berends</dc:creator>
  <dc:description/>
  <dc:language>en-US</dc:language>
  <cp:lastModifiedBy>Enne</cp:lastModifiedBy>
  <dcterms:modified xsi:type="dcterms:W3CDTF">2010-10-24T14:47:00Z</dcterms:modified>
  <cp:revision>2</cp:revision>
  <dc:subject/>
  <dc:title>Hondsbossche Zeewering</dc:title>
</cp:coreProperties>
</file>