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Schaes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euwenhagen </w:t>
      </w:r>
      <w:r>
        <w:rPr>
          <w:rFonts w:cs="Comic Sans MS" w:ascii="Comic Sans MS" w:hAnsi="Comic Sans MS"/>
          <w:sz w:val="24"/>
          <w:szCs w:val="24"/>
          <w:lang w:val="nl-NL"/>
        </w:rPr>
        <w:t>(± 11.000 inwoners) staat het nieuwe Ge</w:t>
        <w:softHyphen/>
        <w:t>meentehuis van de gemeente Land</w:t>
        <w:softHyphen/>
        <w:t xml:space="preserve">gra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permanente expositie van kunstenaar Aad de Haa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elijk van Nieuwenhagen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Ubach over Worms o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ubach (± 12.000 inwoner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ffici</w:t>
        <w:softHyphen/>
        <w:t>ële naam heeft het te danken aan het Duitse Obach</w:t>
        <w:noBreakHyphen/>
        <w:t xml:space="preserve">Palenberg, waar het eeuwenlang bij hoo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bach ligt aan de oostelijke oever van het grensrivier</w:t>
        <w:softHyphen/>
        <w:t xml:space="preserve">tje de Wor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vanuit Obach bezien lag het andere stukje grondgebied van Obach 'over de Worm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ormda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Duitse grens is een groen en rustig wandelgebied met in de verte de mijnstreek. Aan de Worm, op de grens met Duitsland, ligt het gehucht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15, toen de Worm de grens werd tus</w:t>
        <w:softHyphen/>
        <w:t>sen Nederland en Pruisen, werd het af</w:t>
        <w:softHyphen/>
        <w:t>gesneden van het bijbehorende kas</w:t>
        <w:softHyphen/>
        <w:t xml:space="preserve">t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n van het kasteel is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21:00Z</dcterms:created>
  <dc:creator>Enne Berends</dc:creator>
  <dc:description/>
  <cp:keywords/>
  <dc:language>en-US</dc:language>
  <cp:lastModifiedBy>Leen</cp:lastModifiedBy>
  <dcterms:modified xsi:type="dcterms:W3CDTF">2006-07-29T13:21:00Z</dcterms:modified>
  <cp:revision>2</cp:revision>
  <dc:subject/>
  <dc:title>Omgeving van Schaesberg</dc:title>
</cp:coreProperties>
</file>