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1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aesberg. ± </w:t>
      </w:r>
      <w:r>
        <w:rPr>
          <w:rFonts w:cs="Comic Sans MS" w:ascii="Comic Sans MS" w:hAnsi="Comic Sans MS"/>
          <w:sz w:val="24"/>
          <w:szCs w:val="24"/>
          <w:lang w:val="nl-NL"/>
        </w:rPr>
        <w:t>18.4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neraties Schaesbergenaren verdien</w:t>
        <w:softHyphen/>
        <w:t xml:space="preserve">den hun boterham diep onder de grond, in de Oranje Nassau II m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</w:t>
        <w:softHyphen/>
        <w:t>inneringen daaraan zijn mijnwerkers</w:t>
        <w:softHyphen/>
        <w:t xml:space="preserve">woningen en een enkele mijn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kant van Schaesberg, bij Heerlen, liggen oude mijnwerkershui</w:t>
        <w:softHyphen/>
        <w:t>zen in de Ceintuurstraat, onderdeel van de wijk Leenhof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Schaesberg, bij Heer</w:t>
        <w:softHyphen/>
        <w:t xml:space="preserve">len, ligt de indrukwekkende Ruïne Van Het Kasteel Van de graven Von Schae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regeerde deze adellijke familie vanuit het kas</w:t>
        <w:softHyphen/>
        <w:t xml:space="preserve">teel over de heerlijkheid Schae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, rond 1570 gebouwd in renaissancestijl, stortte in 1974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nabijgelegen beboste heuvel ligt de Leenderkapel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ariakapelletje werd gesticht door de graven Von Schae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Schaesberg stamt uit 164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14 verdween het oorspronkelijke koor omdat de kerk werd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het torenportaal is de grafsteen van de stichter van de kerk, Johan Frederik Von Schaesberg ingemetsel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rijth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uidoosten van Schaesberg ligt Kasteel Strijt</w:t>
        <w:softHyphen/>
        <w:t>hagen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met voorburcht en rentmeesters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kasteel ligt de Strijthagermolen en een grote hoeve, de Overste 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ijthagen ligt onder de rook van een vreemde puk</w:t>
        <w:softHyphen/>
        <w:t>kel in het landschap: de oude Steen</w:t>
        <w:softHyphen/>
        <w:t xml:space="preserve">berg is van de staatsmijn Wilhelmi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sluiting van de mijnen moest dit zwarte stukje Schaesberg weer gro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jnafval is overdekt met een laag teelaarde, waarop gras en bomen zijn aang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Strijthagen is een recreatiegebied aangelegd, met visvijvers en openluchtbiosc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op de berg ligt de langste (500 meter) kunstskibaan van 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skibaan, op de plek waar vroe</w:t>
        <w:softHyphen/>
        <w:t>ger de steenberg van de Oranje Nas</w:t>
        <w:softHyphen/>
        <w:t>sau II mijn was, ligt de Draf</w:t>
        <w:noBreakHyphen/>
        <w:t xml:space="preserve"> en Ren</w:t>
        <w:softHyphen/>
        <w:t>baan, bekend van Pinkpop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9:00Z</dcterms:created>
  <dc:creator>Enne Berends</dc:creator>
  <dc:description/>
  <cp:keywords/>
  <dc:language>en-US</dc:language>
  <cp:lastModifiedBy>Leen</cp:lastModifiedBy>
  <dcterms:modified xsi:type="dcterms:W3CDTF">2006-07-29T13:19:00Z</dcterms:modified>
  <cp:revision>2</cp:revision>
  <dc:subject/>
  <dc:title>Schaesberg</dc:title>
</cp:coreProperties>
</file>