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assenhei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voorjaar bloeien hier uitbundig de bollenv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ermoedelijk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ruïne van de burcht van Teyling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estaat uit een vrij goed bewaarde, sterk gerestaureerde ringmuur met een weergang en een zware woon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roemd</w:t>
        <w:softHyphen/>
        <w:t xml:space="preserve">ste bewoner van het slot was Jacoba van Beieren die hier op 8 oktober 1436 overle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lot is iedere middag geope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Per boo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worden vanuit de Oosthaven tochten gemaakt naar de Kagerplas</w:t>
        <w:softHyphen/>
        <w:t>sen en Kaagdorp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56:00Z</dcterms:created>
  <dc:creator>Leen Simonis.</dc:creator>
  <dc:description/>
  <cp:keywords/>
  <dc:language>en-US</dc:language>
  <cp:lastModifiedBy>Leen</cp:lastModifiedBy>
  <dcterms:modified xsi:type="dcterms:W3CDTF">2007-01-05T13:56:00Z</dcterms:modified>
  <cp:revision>2</cp:revision>
  <dc:subject/>
  <dc:title>Sassenheim</dc:title>
</cp:coreProperties>
</file>