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antpoort (Velzen NH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antp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antpoort ligt aan de autoweg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2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Haarlem - Uitg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tegenwoordig uit de aparte kerne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antpoort-N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antpoort-Zui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9 bedroeg het aantal inwoners 10.110, waarvan 6880 in Santpoort-Noord en 3230 in Santpoort-Zuid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delen van het dorp hebben een NS-station: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Santpoort 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Santpoort Zu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eder jaar wordt op de eerste donderdag van augustus een kortebaandraverij georganiseerd door de Harddraverij Vereniging Santpoort &amp; Omstreken. Rondom deze kortebaan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av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jaarlijks de traditionele feestweek georganiseerd, van de zaterdag vóór tot en met de zaterdag ná de draveri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gelegenheid van de officieel 250e editie werd op 6 augustus 2009 het bronzen beeld De Draver door Hans Eysvogel onthu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beeld is vervaardigd door Yvonne Piller en werd door </w:t>
      </w:r>
      <w:r>
        <w:rPr>
          <w:rFonts w:cs="Comic Sans MS" w:ascii="Comic Sans MS" w:hAnsi="Comic Sans MS"/>
          <w:sz w:val="24"/>
          <w:szCs w:val="24"/>
          <w:lang w:val="nl-NL"/>
        </w:rPr>
        <w:t>de Stichting Maria van Schuijlenburg aangeboden aan de bewoners van de gemeente Velsen.</w:t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Velsen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/index.php?title=Provinciale_weg_N208&amp;action=edit&amp;redlink=1" TargetMode="External"/><Relationship Id="rId8" Type="http://schemas.openxmlformats.org/officeDocument/2006/relationships/hyperlink" Target="http://nl.wikipedia.org/wiki/Spoorlijn_Haarlem_-_Uitgeest" TargetMode="External"/><Relationship Id="rId9" Type="http://schemas.openxmlformats.org/officeDocument/2006/relationships/hyperlink" Target="http://nl.wikipedia.org/wiki/Station_Santpoort_Noord" TargetMode="External"/><Relationship Id="rId10" Type="http://schemas.openxmlformats.org/officeDocument/2006/relationships/hyperlink" Target="http://nl.wikipedia.org/wiki/Station_Santpoort_Zuid" TargetMode="External"/><Relationship Id="rId11" Type="http://schemas.openxmlformats.org/officeDocument/2006/relationships/hyperlink" Target="http://nl.wikipedia.org/w/index.php?title=Draverij&amp;action=edit&amp;redlink=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21:00Z</dcterms:created>
  <dc:creator>Enne Berends</dc:creator>
  <dc:description/>
  <dc:language>en-US</dc:language>
  <cp:lastModifiedBy>Enne</cp:lastModifiedBy>
  <dcterms:modified xsi:type="dcterms:W3CDTF">2010-10-26T17:21:00Z</dcterms:modified>
  <cp:revision>2</cp:revision>
  <dc:subject/>
  <dc:title>Hondsbossche Zeewering</dc:title>
</cp:coreProperties>
</file>