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urlo. </w:t>
      </w:r>
      <w:r>
        <w:rPr>
          <w:rFonts w:cs="Comic Sans MS" w:ascii="Comic Sans MS" w:hAnsi="Comic Sans MS"/>
          <w:sz w:val="24"/>
          <w:szCs w:val="24"/>
          <w:lang w:val="nl-NL"/>
        </w:rPr>
        <w:t>74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urlo ontstond als een agrarische ne</w:t>
        <w:softHyphen/>
        <w:t xml:space="preserve">derzetting rond een knooppunt van een aantal w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dere ontwik</w:t>
        <w:softHyphen/>
        <w:t xml:space="preserve">keling van de nederzetting werd zeker bevorderd door het kasteel Ruurl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aanleg van de spoorweg droeg bij tot de groei van Ruurl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heeft het dorp een landelijk karakter gehou</w:t>
        <w:softHyphen/>
        <w:t>den en is uitgegroeid tot een bescheiden centrum voor de omgevi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47625</wp:posOffset>
            </wp:positionV>
            <wp:extent cx="2919095" cy="2057400"/>
            <wp:effectExtent l="0" t="0" r="0" b="0"/>
            <wp:wrapSquare wrapText="bothSides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Kasteel Ruurlo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Ruurlo wordt al in 1326 genoem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een omgracht huis, gelegen in een park 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andschapsstijl, waarin een natuurwandeling is uitgeze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rote delen van het kasteel zij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zoals de grote hoektoren van 1572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lanke toren aan de andere zijde i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gangs</w:t>
        <w:softHyphen/>
        <w:t xml:space="preserve">vleugel met de wapens van Van Heeckeren en Van Lynden is uit 172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vijf eeuwen was het kasteel in bezit van het geslacht Van Heerk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7 werd het aan de gemeen</w:t>
        <w:softHyphen/>
        <w:t>te verkocht, in 1984 werd hier het stad</w:t>
        <w:softHyphen/>
        <w:t>huis gevestig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rdense weg, richting Vorden, is een van de lanen van het landg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umentale verbinding tussen het kasteel en het dorp, de eikenlaan richting Ruurlo, is in bezit van Het Gel</w:t>
        <w:softHyphen/>
        <w:t xml:space="preserve">dersch 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ezit is slechts 750 m lang en beslaat een halve hecta</w:t>
        <w:softHyphen/>
        <w:t xml:space="preserve">r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in 1957 aangekocht om de eiken te behouden, die naar schatting geplant zijn in de eerste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het kasteel is een HEGGENDOOLHOF aangelegd in op</w:t>
        <w:softHyphen/>
        <w:t xml:space="preserve">dracht van de familie van Heeckeren, eigenaar van kasteel Ruurl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ol</w:t>
        <w:softHyphen/>
        <w:t>hof is meer dan 100 jaar oud. Een dool</w:t>
        <w:softHyphen/>
        <w:t>hof vereist veel onderhoud aan taluds en beukenaanplant. In 1985 werd dat door Staatsbosbeheer in handen geno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orspronkelijk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 NH Kerk, met e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gevoegde toren, is nogal wat vertimm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orculoseweg, hoek Kroeze</w:t>
        <w:softHyphen/>
        <w:t xml:space="preserve">laan staat de 'kroezeboom', een eeuwenoude meerstammige ei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taat aan de Borculoseweg de Stel</w:t>
        <w:softHyphen/>
        <w:t xml:space="preserve">lingmolen Agneta uit 185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18 is deze molen zaagmolen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00:00Z</dcterms:created>
  <dc:creator>Enne Berends</dc:creator>
  <dc:description/>
  <cp:keywords/>
  <dc:language>en-US</dc:language>
  <cp:lastModifiedBy>Leen</cp:lastModifiedBy>
  <dcterms:modified xsi:type="dcterms:W3CDTF">2006-04-08T11:00:00Z</dcterms:modified>
  <cp:revision>2</cp:revision>
  <dc:subject/>
  <dc:title>Ruurlo</dc:title>
</cp:coreProperties>
</file>