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3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uinerwold. ± </w:t>
      </w:r>
      <w:r>
        <w:rPr>
          <w:rFonts w:cs="Comic Sans MS" w:ascii="Comic Sans MS" w:hAnsi="Comic Sans MS"/>
          <w:sz w:val="24"/>
          <w:szCs w:val="24"/>
          <w:lang w:val="nl-NL"/>
        </w:rPr>
        <w:t>3500 inwoners in de gemeent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ed de bis</w:t>
        <w:softHyphen/>
        <w:t>schop van Utrecht het klooster in Rui</w:t>
        <w:softHyphen/>
        <w:t xml:space="preserve">nen een stuk moerasland cadea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niken togen aan het werk en maakten het land voor bewoning ge</w:t>
        <w:softHyphen/>
        <w:t xml:space="preserve">sch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vroeg is sprake van een kloos</w:t>
        <w:softHyphen/>
        <w:t>terkerk te Blijdenstein, even ten zui</w:t>
        <w:softHyphen/>
        <w:t xml:space="preserve">den van de dorpskern, een voorganger van de huidige hervorm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am 'Ruinerwold' valt voor het eerst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ien duidde men het gebied als 'Buddinge en Haaks</w:t>
        <w:softHyphen/>
        <w:t xml:space="preserve">wold' aan, een schoutambt binnen de heerlijkheid R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altijd is de landbouw een factor van belang in dit gebie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lkvee</w:t>
        <w:softHyphen/>
        <w:t>houderij bloeit in de ommelanden; de stoompluim boven de zilverwitte pijp bij het dorp wijst op een andere bedrij</w:t>
        <w:softHyphen/>
        <w:t xml:space="preserve">vigheid, die nauw met het boerenland is verbonden: een grasdrog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jaren heeft menige forens, die in Meppel werkt, Ruinerwold als woonplaats ont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dorps</w:t>
        <w:softHyphen/>
        <w:t>huizen als boerderijen in het buiten</w:t>
        <w:softHyphen/>
        <w:t>gebied krijgen daardoor een andere bestemm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n Blijdenstein heeft, als de meeste Drentse kerken, de overgang van romaans naar gotisch aan den lijve erv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ondbogige venster aan de zuidzijde houdt de herinnering aan de romaanse tijd lev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verbou</w:t>
        <w:softHyphen/>
        <w:t>wing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en niet al</w:t>
        <w:softHyphen/>
        <w:t xml:space="preserve">leen spitsboogvensters aangebracht, maar werd ook een vierkante toren (van het Drentse type) toe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atere verbouwingen kreeg de kerk weer een ander aanzien, die vervol</w:t>
        <w:softHyphen/>
        <w:t xml:space="preserve">gens door restauraties weer deels ongedaan werden 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n bij Ruinerwold staat een aantal Saksische Boerderijen die hun oude luister hebben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or</w:t>
        <w:softHyphen/>
        <w:t xml:space="preserve">zijde valt het houtsnijwerk van de voordeur en de roedenindeling van de vensters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vallende aan het in</w:t>
        <w:softHyphen/>
        <w:t>terieur zijn de kamers met gemarmer</w:t>
        <w:softHyphen/>
        <w:t xml:space="preserve">de of in Franse stijl gesned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n</w:t>
        <w:softHyphen/>
        <w:t xml:space="preserve">wanden en de betegelde sch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seumboerderij De Karsten</w:t>
        <w:softHyphen/>
        <w:t xml:space="preserve">hoeve is een mooi voorbeeld van deze decoratieve 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eens aan de Dr. Larijweg ligt 'De zomerkoestal', een Expositieboerderij van 'door de natuur voorgevormd houtsnijwerk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van de lange Dr. Larij</w:t>
        <w:softHyphen/>
        <w:t>weg staan niet alleen veel oude boer</w:t>
        <w:softHyphen/>
        <w:t xml:space="preserve">derijen, maar ook honderden Peren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publieke boomgaard is even na 1900 aang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week van oktober worden de stoot</w:t>
        <w:softHyphen/>
        <w:t xml:space="preserve">peren onder grote belangstelling bij opbod verk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ercentrum Tiros is een weer</w:t>
        <w:softHyphen/>
        <w:t>kamer met rechtstreekse satellietbeel</w:t>
        <w:softHyphen/>
        <w:t>den van de aard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1:00Z</dcterms:created>
  <dc:creator>Enne Berends</dc:creator>
  <dc:description/>
  <cp:keywords/>
  <dc:language>en-US</dc:language>
  <cp:lastModifiedBy>Leen</cp:lastModifiedBy>
  <dcterms:modified xsi:type="dcterms:W3CDTF">2006-07-21T15:21:00Z</dcterms:modified>
  <cp:revision>2</cp:revision>
  <dc:subject/>
  <dc:title>Ruinerwold</dc:title>
</cp:coreProperties>
</file>