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Rui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het Dwingelderveld, ligt er nog een tweede natuurgebied binnen de gemeente: de Boswachterij Rui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at hier om jonge ont</w:t>
        <w:softHyphen/>
        <w:t>ginningsbossen die in de jaren veertig en vijftig op heidevelden werden aan</w:t>
        <w:softHyphen/>
        <w:t xml:space="preserve">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avezate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chten </w:t>
      </w:r>
      <w:r>
        <w:rPr>
          <w:rFonts w:cs="Comic Sans MS" w:ascii="Comic Sans MS" w:hAnsi="Comic Sans MS"/>
          <w:sz w:val="24"/>
          <w:szCs w:val="24"/>
          <w:lang w:val="nl-NL"/>
        </w:rPr>
        <w:t>wordt niet lan</w:t>
        <w:softHyphen/>
        <w:t xml:space="preserve">ger door nazaten van de familie Van Echten bewo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als de benedictij</w:t>
        <w:softHyphen/>
        <w:t xml:space="preserve">ner monniken, spanden leden van dit geslacht zich in om het veen in cultuur te bre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huis, het koets</w:t>
        <w:softHyphen/>
        <w:t>huis en de duiventil kunnen wel tij</w:t>
        <w:softHyphen/>
        <w:t>dens een tuinwandeling bekeken wor</w:t>
        <w:softHyphen/>
        <w:t>den, maar de huizen zelf zijn niet toegankelij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wel Echten al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nsen </w:t>
      </w:r>
      <w:r>
        <w:rPr>
          <w:rFonts w:cs="Comic Sans MS" w:ascii="Comic Sans MS" w:hAnsi="Comic Sans MS"/>
          <w:sz w:val="24"/>
          <w:szCs w:val="24"/>
          <w:lang w:val="nl-NL"/>
        </w:rPr>
        <w:t>al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Kraloo </w:t>
      </w:r>
      <w:r>
        <w:rPr>
          <w:rFonts w:cs="Comic Sans MS" w:ascii="Comic Sans MS" w:hAnsi="Comic Sans MS"/>
          <w:sz w:val="24"/>
          <w:szCs w:val="24"/>
          <w:lang w:val="nl-NL"/>
        </w:rPr>
        <w:t>telt menige oud</w:t>
        <w:noBreakHyphen/>
        <w:t>Saksische boerderij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19:00Z</dcterms:created>
  <dc:creator>Enne Berends</dc:creator>
  <dc:description/>
  <cp:keywords/>
  <dc:language>en-US</dc:language>
  <cp:lastModifiedBy>Leen</cp:lastModifiedBy>
  <dcterms:modified xsi:type="dcterms:W3CDTF">2006-07-21T15:19:00Z</dcterms:modified>
  <cp:revision>2</cp:revision>
  <dc:subject/>
  <dc:title>Omgeving van Ruinen</dc:title>
</cp:coreProperties>
</file>