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0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inen. ± </w:t>
      </w:r>
      <w:r>
        <w:rPr>
          <w:rFonts w:cs="Comic Sans MS" w:ascii="Comic Sans MS" w:hAnsi="Comic Sans MS"/>
          <w:sz w:val="24"/>
          <w:szCs w:val="24"/>
          <w:lang w:val="nl-NL"/>
        </w:rPr>
        <w:t>7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deelden edelen en monniken in Ruinen de lakens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nedic</w:t>
        <w:softHyphen/>
        <w:t xml:space="preserve">tijnen, die omstreeks 1140 hier een klooster stichtten, weken bijna twee eeuwen later uit naar Dickninge bij De W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rlogsrumoer was voor hen een belangrijke reden om het klooster te verplaa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tstaan van Rui</w:t>
        <w:softHyphen/>
        <w:t>nerwold is te danken aan de ontgin</w:t>
        <w:softHyphen/>
        <w:t>ningsactiviteiten van de Ruiner monni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wel Ruinen als Ruinerwold maakten deel uit van een heerlijk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aan de Franse tijd waren de Heren van Ruinen de machtigste mannen in deze contre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hadden zij verre</w:t>
        <w:softHyphen/>
        <w:t>gaande bevoegdheden op juridisch ge</w:t>
        <w:softHyphen/>
        <w:t xml:space="preserve">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waren zij schatplichtig aan de bisschop van Utrecht, later aan de Spaanse ko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Tachtig</w:t>
        <w:softHyphen/>
        <w:t xml:space="preserve">jarige Oorlog had Ruinen afwisselend van de Staatse en Spaanse troepen te l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tel van de heerlijke macht, de havezate Oldehof, bestaat niet meer; de buurtschap Oldenhave, ten zuiden van Ruinen, herinnert nog aan dit heren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andere drie havezaten rondom Ruinen is alleen Huize Echten bewaard gebleven (niet te bezichtigen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was oorspronkelijk in gebruik als abdij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ien deed zij dienst als parochie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reeg het tufstenen romaanse gebouw een heel ander aan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oeke toren, die door een koepel</w:t>
        <w:softHyphen/>
        <w:t xml:space="preserve">tje wordt bekroond, is van het Drentse typ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rink staan ook het moderne piramidevormige gemeentehuis en het VVV</w:t>
        <w:noBreakHyphen/>
        <w:t xml:space="preserve">kant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hebben bestuur, reli</w:t>
        <w:softHyphen/>
        <w:t xml:space="preserve">gie en handel zich eendrachtig om het dorpscentrum gesch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ink wordt verder opgesierd door beeldjes van de Ram Bram en van Lammechien, het zusje van Bartje, dat nooit in Ruinen is gewe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zoekerscentrum Dwingelder</w:t>
        <w:softHyphen/>
        <w:t>veld is alleen al vanwege het dak van mos, vetkruid en bieslook, een bezoek waa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9:00Z</dcterms:created>
  <dc:creator>Enne Berends</dc:creator>
  <dc:description/>
  <cp:keywords/>
  <dc:language>en-US</dc:language>
  <cp:lastModifiedBy>Leen</cp:lastModifiedBy>
  <dcterms:modified xsi:type="dcterms:W3CDTF">2006-07-21T15:19:00Z</dcterms:modified>
  <cp:revision>2</cp:revision>
  <dc:subject/>
  <dc:title>Ruinen</dc:title>
</cp:coreProperties>
</file>