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zenda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zicht van Rozendaal wordt bepaald door het kasteel Rosenda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sticht door Reinald van Gelre en in 1615 op oude fundament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, waarvan de donjon van ca. 1350 dateert, ligt in een fraai aangelegd park waardoor beekjes stromen met watervalletjes en vijv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kend bij jong en oud zijn de schelpengalerij en de `Bedriegertjes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ontwerp van de architect Da</w:t>
        <w:softHyphen/>
        <w:t xml:space="preserve">niël Mar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 deel van het kasteel, waarin het Internationale Kasteleninstituut is gehuisvest, is dagelijks m.u.v. maandag van juni t/m september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2:00Z</dcterms:created>
  <dc:creator>Leen Simonis.</dc:creator>
  <dc:description/>
  <cp:keywords/>
  <dc:language>en-US</dc:language>
  <cp:lastModifiedBy>Leen</cp:lastModifiedBy>
  <dcterms:modified xsi:type="dcterms:W3CDTF">2007-01-05T13:52:00Z</dcterms:modified>
  <cp:revision>2</cp:revision>
  <dc:subject/>
  <dc:title>Rozendaal</dc:title>
</cp:coreProperties>
</file>