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Rozenburg (Noord-Holland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Rozenbur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laats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dorp ligt op de kruising Kruisweg (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-Aalsmeerderweg en verder noordwaarts langs de Aalsmeerderwe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ligt teg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, waardoor veel van de bebouwing inmiddels is verdwenen of heeft moeten plaatsmaken voor kanto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n uit 1926 stammend kerkgebouw, sinds enige tijd in het bezit va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 Gereformeer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aarlemmermeer-Oostzijde, bleef echter nog lang 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 een onderhandeling van 14 jaar werd uiteindelijk in 2005 overeengekomen dat ook de kerk zou worden afgebroken, maar dat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u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 compensatie eerst een nieuw kerkgebouw voor de gemeente zou neerzetten in het naburig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e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nieuwe kerkgebouw werd in oktober 2006 in gebruik genomen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 Hol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Provinciale_weg_201" TargetMode="External"/><Relationship Id="rId6" Type="http://schemas.openxmlformats.org/officeDocument/2006/relationships/hyperlink" Target="http://nl.wikipedia.org/wiki/Luchthaven_Schiphol" TargetMode="External"/><Relationship Id="rId7" Type="http://schemas.openxmlformats.org/officeDocument/2006/relationships/hyperlink" Target="http://nl.wikipedia.org/wiki/Nederlands_Gereformeerde_Kerk" TargetMode="External"/><Relationship Id="rId8" Type="http://schemas.openxmlformats.org/officeDocument/2006/relationships/hyperlink" Target="http://nl.wikipedia.org/wiki/Vliegveld" TargetMode="External"/><Relationship Id="rId9" Type="http://schemas.openxmlformats.org/officeDocument/2006/relationships/hyperlink" Target="http://nl.wikipedia.org/wiki/Rijsenhout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0:00Z</dcterms:created>
  <dc:creator>Enne Berends</dc:creator>
  <dc:description/>
  <dc:language>en-US</dc:language>
  <cp:lastModifiedBy>Enne</cp:lastModifiedBy>
  <dcterms:modified xsi:type="dcterms:W3CDTF">2010-10-26T15:00:00Z</dcterms:modified>
  <cp:revision>2</cp:revision>
  <dc:subject/>
  <dc:title>Renswoude ± 3700 inwoners</dc:title>
</cp:coreProperties>
</file>