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osma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utotron Themapark Vervo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het voormalige Au</w:t>
        <w:softHyphen/>
        <w:t>totron uit Drunen, is gelegen in een fraai aange</w:t>
        <w:softHyphen/>
        <w:t xml:space="preserve">legd park bij de rijksweg nr. 5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een grote collectie antieke auto's en vliegtuigen, en een ver</w:t>
        <w:softHyphen/>
        <w:t xml:space="preserve">keerstuin is er een vijver met daarin het Hollandpavilj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februari vindt het Slotweekend Autotro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oord Vinkeloor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na-bij het dorp Vinkel beschikt over een openluchtzwembad met strandbaden, een speeltuin, een kin</w:t>
        <w:softHyphen/>
        <w:t xml:space="preserve">derboerderij en midgetgolf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1:00Z</dcterms:created>
  <dc:creator>Leen Simonis.</dc:creator>
  <dc:description/>
  <cp:keywords/>
  <dc:language>en-US</dc:language>
  <cp:lastModifiedBy>Leen</cp:lastModifiedBy>
  <dcterms:modified xsi:type="dcterms:W3CDTF">2007-01-05T13:51:00Z</dcterms:modified>
  <cp:revision>2</cp:revision>
  <dc:subject/>
  <dc:title>Rosmalen</dc:title>
</cp:coreProperties>
</file>