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Rold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afheuvels (tumuli) komen op ver</w:t>
        <w:softHyphen/>
        <w:t>schillende plaatsen in de gemeente voor (Kampsheide, Balloërveld, Tumuli</w:t>
        <w:softHyphen/>
        <w:t xml:space="preserve">bo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ulten in het Tumulibos, aan de weg Rolde</w:t>
        <w:noBreakHyphen/>
        <w:t>Assen, bevatten de ver</w:t>
        <w:softHyphen/>
        <w:t xml:space="preserve">brande resten van mensen die hier 2000 jaar geleden leef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ende</w:t>
        <w:softHyphen/>
        <w:t>ren werden niet meer in urnen verza</w:t>
        <w:softHyphen/>
        <w:t xml:space="preserve">meld, zoals in een vorige fase, maar er werd simpelweg een heuvel over de verbrande resten opgewo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uim honderd jaar geleden waren er op deze plek nog 150 grafheuv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lloo </w:t>
      </w:r>
      <w:r>
        <w:rPr>
          <w:rFonts w:cs="Comic Sans MS" w:ascii="Comic Sans MS" w:hAnsi="Comic Sans MS"/>
          <w:sz w:val="24"/>
          <w:szCs w:val="24"/>
          <w:lang w:val="nl-NL"/>
        </w:rPr>
        <w:t>en het Loonerdiep ligt Kampsheide, een gevarieerd klein natuurgebied van vochtige en droge hei meteen opvallende jeneverbes</w:t>
        <w:softHyphen/>
        <w:t xml:space="preserve"> vegeta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uim veertig grafheuvels in het reservaat, dat eigendom is van Het Drentse Landschap, dateren uit de brons</w:t>
        <w:noBreakHyphen/>
        <w:t xml:space="preserve"> en ijzert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erbuiten ligt D16, een hunebed waarin nooit archeologisch onderzoek is verricht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5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buiten Balloo staat de Schaaps</w:t>
        <w:softHyphen/>
        <w:t>kooi die onderdak biedt aan een kud</w:t>
        <w:softHyphen/>
        <w:t>de van ongeveer 400 Drentse heide</w:t>
        <w:softHyphen/>
        <w:t xml:space="preserve">schap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5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moeten ervoor zorgen dat de vergrassing van de hei op het Balloërveld tot staan wordt ge</w:t>
        <w:softHyphen/>
        <w:t xml:space="preserve">brach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51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rentse heideschapen zijn zeer sobere dieren die meestal worden gebruikt voor het onderhouden van natuurterrein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5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nge staart, de lange draderige wol en de zware horens van de rammen zijn kenmer</w:t>
        <w:softHyphen/>
        <w:t xml:space="preserve">ken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5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winterperiode keert de kudde dagelijks naar de kooi terug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5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periode daarbuiten verblijft de kudde 's nachts vaak in een kraal op het Balloërvel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5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oi is toeganke</w:t>
        <w:softHyphen/>
        <w:t xml:space="preserve">lijk voor bezoeker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5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vanuit Balloo de es oprijdt, volgt gewoon het keutelspoor naar de kooi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5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udde is het eigendom van de twee herder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5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van de twee schreef mij een brief waarin hij zijn levensfilo</w:t>
        <w:softHyphen/>
        <w:t xml:space="preserve">sofie onder woorden brach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5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hem is het herdersbestaan niet zozeer een beroep als wel een levenswijz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5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wil graag één zijn met de natuur, de om</w:t>
        <w:softHyphen/>
        <w:t xml:space="preserve">geving, en zich verbonden voelen met de dieren die hem kenn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5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zijn be</w:t>
        <w:softHyphen/>
        <w:t>staan is afgestemd op het ritme van de seizoenen ervaart hij als een groot ge</w:t>
        <w:softHyphen/>
        <w:t xml:space="preserve">lu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5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voelt zich op die manier één met de scheppin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5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duidelijk dat deze scheper zijn bestemming gevon</w:t>
        <w:softHyphen/>
        <w:t xml:space="preserve">den heef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5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uden de mensen werke</w:t>
        <w:softHyphen/>
        <w:t>lijk beseffen hoe rijk het herdersleven is, zo besluit hij, dan zouden er mor</w:t>
        <w:softHyphen/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5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n vijftien miljoen schepers in Neder</w:t>
        <w:softHyphen/>
        <w:t>land zij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51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alloërveld is een uitge</w:t>
        <w:softHyphen/>
        <w:t xml:space="preserve">strekte complex van hei, naaldbos en zandverstuivingen is eigendom van het Ministerie van Defensi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5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is de hoofdreden waarom het de ontgin</w:t>
        <w:softHyphen/>
        <w:t xml:space="preserve">ningstijd heeft overleef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5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uim veer</w:t>
        <w:softHyphen/>
        <w:t>tig grafheuvels hebben, op hun beurt, alle militaire oefeningen overleefd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5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anwezigheid van celtic fields uit de ijzertijd, kan men aan de richels in het landschap herkenn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oorspronkelijke oerbos, dat dorpen als Balloo, Grolloo en Schoonloo moet hebben omringd (de uitgang loo herinnert daaraan) is bijna niets meer ov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jaren twintig na</w:t>
        <w:softHyphen/>
        <w:t xml:space="preserve">men werklozen de heide op de schop en daarmee begon op grote schaal de herbebossing van de provinc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oswachterij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ooghalen,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rolloo, Schoonlo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Borger ligt ruim 2000 hectare binnen de gemeente Ro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zuiden van Grolloo ligt een onop</w:t>
        <w:softHyphen/>
        <w:t xml:space="preserve">vallend bosje,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rollerholt, </w:t>
      </w:r>
      <w:r>
        <w:rPr>
          <w:rFonts w:cs="Comic Sans MS" w:ascii="Comic Sans MS" w:hAnsi="Comic Sans MS"/>
          <w:sz w:val="24"/>
          <w:szCs w:val="24"/>
          <w:lang w:val="nl-NL"/>
        </w:rPr>
        <w:t>waar in vervlogen tijden de Landdag bijeen</w:t>
        <w:softHyphen/>
        <w:t>kwa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43:00Z</dcterms:created>
  <dc:creator>Enne Berends</dc:creator>
  <dc:description/>
  <cp:keywords/>
  <dc:language>en-US</dc:language>
  <cp:lastModifiedBy>Leen</cp:lastModifiedBy>
  <dcterms:modified xsi:type="dcterms:W3CDTF">2006-07-21T13:43:00Z</dcterms:modified>
  <cp:revision>2</cp:revision>
  <dc:subject/>
  <dc:title>Omgeving van Rolde</dc:title>
</cp:coreProperties>
</file>