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lde. ± </w:t>
      </w:r>
      <w:r>
        <w:rPr>
          <w:rFonts w:cs="Comic Sans MS" w:ascii="Comic Sans MS" w:hAnsi="Comic Sans MS"/>
          <w:sz w:val="24"/>
          <w:szCs w:val="24"/>
          <w:lang w:val="nl-NL"/>
        </w:rPr>
        <w:t>37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sdorp tekent zich tegen de hori</w:t>
        <w:softHyphen/>
        <w:t>zon af als dicht geboomte waarboven de kerktoren en molenwieken uitste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mend vanuit het noorden en oosten is dat bij Rolde nog steeds het ge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was de hoge kerk</w:t>
        <w:softHyphen/>
        <w:t>toren voor de reizigers een vast her</w:t>
        <w:softHyphen/>
        <w:t xml:space="preserve">kennings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telt drie brin</w:t>
        <w:softHyphen/>
        <w:t xml:space="preserve">ken; de akkers lagen op de Noorder </w:t>
        <w:softHyphen/>
        <w:t xml:space="preserve">en Zuideres, en de groengronden bij het Rolderdiep en Anderse Diep, aan de oostkant van de nederzett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nebedden en grafheuvels in en rond Rolde (bekend van de Rolder paardenmarkt) tonen aan dat deze zandstreek al heel lang bewoond 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, die destijds ook Assen omvatte, behoorde tot de oudste rechtsgebieden (dingspelen) van Dren</w:t>
        <w:softHyphen/>
        <w:t xml:space="preserve">th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in 1688 vonden in de kerk de zittingen van de Etstoet plaats; de han</w:t>
        <w:softHyphen/>
        <w:t>den met opgestoken vingers op het wapen van de gemeente herinneren aan die tijd van de enen (gezwore</w:t>
        <w:softHyphen/>
        <w:t xml:space="preserve">nen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ien kwamen de enen sa</w:t>
        <w:softHyphen/>
        <w:t>men in de Ballöerkuil, aan de westkant van het dorp, waar zij 'naar oud Ger</w:t>
        <w:softHyphen/>
        <w:t>maans gebruik 's morgens bij klimmen</w:t>
        <w:softHyphen/>
        <w:t>de zonne bijeenkwamen om te beslis</w:t>
        <w:softHyphen/>
        <w:t xml:space="preserve">sen over zaken van recht en bestuur.'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grarische sector in de gemeente is nog steeds van groot bela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risme heeft na de oorlog een hoge vlucht genomen in 'Drenthe in het klein', zoals Rolde wel wordt omschre</w:t>
        <w:softHyphen/>
        <w:t>v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armonisch gevormde, statige Gotische Kerk (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heeft een rijke geschiedenis achter zi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aar plaats stonden eerst twee houten kerken en zelfs een kerk van bak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ge, slanke toren behoort tot het Drentse typ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van het godshuis is al even gaaf als de buiten</w:t>
        <w:softHyphen/>
        <w:t xml:space="preserve">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brandschilderde ramen van Joep Nicolas (1964) in de koorvensters symboliseren de zes oude dingsp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de kerk heerst een landelijke r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kerkhof liggen de hu</w:t>
        <w:softHyphen/>
        <w:t>nebedden D17 en D18, twee begraaf</w:t>
        <w:softHyphen/>
        <w:t xml:space="preserve">plaatsen die duizenden jaren ouder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ene hunebed, waar een holle eik zich nog net staande houdt, zijn de meeste dekstenen in de kelder ge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bevindt zich ook het Historisch Informatiecentrum 'Dorp Van Bartje'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1:00Z</dcterms:created>
  <dc:creator>Enne Berends</dc:creator>
  <dc:description/>
  <cp:keywords/>
  <dc:language>en-US</dc:language>
  <cp:lastModifiedBy>Leen</cp:lastModifiedBy>
  <dcterms:modified xsi:type="dcterms:W3CDTF">2006-07-21T13:41:00Z</dcterms:modified>
  <cp:revision>2</cp:revision>
  <dc:subject/>
  <dc:title>Rolde</dc:title>
</cp:coreProperties>
</file>