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oermo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in het jaar 943 was er sprake van een nederzet</w:t>
        <w:softHyphen/>
        <w:t xml:space="preserve">ting aan de Roer, luisterend naar de naam Roer of Rur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kent dus een lange geschiedenis, waarbij de handel en het feit dat het bisschoppelijk gezag hier zetelde een belangrijke rol speelden in het gevormde karak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unster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het Munsterplein is de trots van Roerm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227 werd de kerk gesticht als onderdeel van een Cister</w:t>
        <w:softHyphen/>
        <w:t xml:space="preserve">ciënzer nonnen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stijlelementen zijn in de kerk terug te vinden, maar het meest dominerend is wel de laat-Romaans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kerk staat het standbeeld van architect P. Cuypers die een restauratie aan de kerk heeft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uw van de Kathedraal van St. Christoffe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m een aanvang rond 1400 en de kathedraal is in de loop der eeuwen regelmatig uit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torenspits staat het beeld van Christoff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de </w:t>
      </w:r>
      <w:r>
        <w:rPr>
          <w:rFonts w:cs="Garamond" w:ascii="Comic Sans MS" w:hAnsi="Comic Sans MS"/>
          <w:sz w:val="24"/>
          <w:szCs w:val="24"/>
          <w:lang w:val="nl-NL"/>
        </w:rPr>
        <w:t>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 is het laatste overblijfsel van het klooster dat de Minderbroe</w:t>
        <w:softHyphen/>
        <w:t xml:space="preserve">ders hier had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Princenhof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prachtig gebouw dat tot stand kwam in de periode 1681 tot 170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adhuis is een indrukwekkend gebouw op de Markt dat rond 1700 verre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raadzaal hangen portretten van Spaanse en Oostenrijkse vor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attentoren is een overblijfsel van de middeleeuwse verdedigings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nen- of Maria Theresiabrug werd gebouwd in 1771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meentemuseum Luyten-Cuyper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Andersonweg 2,4 en 8, toont een collectie voorwerpen uit de geschiedenis van Roermond en heeft herinnerin</w:t>
        <w:softHyphen/>
        <w:t xml:space="preserve">gen aan architect P. Cuypers die in het, nu tot museum ingerichte, huis heeft gew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Maas worden boottochten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laatste woensdag en donderdag in juli wordt de Sjômrnelmert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grote braderie, gehou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49:00Z</dcterms:created>
  <dc:creator>Leen Simonis.</dc:creator>
  <dc:description/>
  <cp:keywords/>
  <dc:language>en-US</dc:language>
  <cp:lastModifiedBy>Leen</cp:lastModifiedBy>
  <dcterms:modified xsi:type="dcterms:W3CDTF">2007-01-05T13:49:00Z</dcterms:modified>
  <cp:revision>2</cp:revision>
  <dc:subject/>
  <dc:title>Roermond</dc:title>
</cp:coreProperties>
</file>